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33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1974</w:t>
      </w:r>
      <w:r>
        <w:rPr>
          <w:i/>
          <w:lang w:val="en-US"/>
        </w:rPr>
        <w:t>-</w:t>
      </w:r>
      <w:r>
        <w:rPr>
          <w:i/>
        </w:rPr>
        <w:t>5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январ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адченко Светланы Серге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садченко С.С.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>, 26 октября 2020 года допустила административное правонарушение, выразившееся в том, что страхователем несвоевременно предоставлены сведения по форме СЗВ-М (ежемесячная отчетность) за сентябрь 2020 года, 26 октября 2020 года посредством телекоммуникационной связи (БПИ) на 1 застрахованного лица. Установленный законодательством срок сдачи отчетности до 15 октября 2020 года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садченко С.С. </w:t>
      </w:r>
      <w:r>
        <w:rPr>
          <w:sz w:val="28"/>
          <w:szCs w:val="28"/>
        </w:rPr>
        <w:t xml:space="preserve">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Осадченко С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544 от 11 декабря 2020 года, протокол составлен уполномоченным лицом, копия протокола направлена Осадченко С.С.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Осадченко С.С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Осадченко С.С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Осадченко С.С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Осадченко С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Осадченко Светлан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1810335100010001, банк получателя: Отделение Республики Крым г. Симферополь, БИК: 043510001, ОКТМО: 35000000, КБК: 39211601230060000140 </w:t>
      </w:r>
      <w:r>
        <w:rPr>
          <w:sz w:val="28"/>
          <w:szCs w:val="28"/>
        </w:rPr>
        <w:t>по протоколу № 544 от 11.12.2020 г., постановление № 5-94-33/2021 от 15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