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3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</w:t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адрес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индивидуального предпринимателя регистрационный номер Рыбникова Максима Валерьевича,паспортные данные УССР, проживающего по адресу: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ников М.В., являясь индивидуальным предпринимателем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посредством телекоммуникационной связи (БПИ) на 1 наемного работника. Установленный Законадательством срок сдачи отчетности до дата, чем совершил административное правонарушение, предусмотренное ст.15.33.2 КоАП РФ.  </w:t>
      </w:r>
    </w:p>
    <w:p>
      <w:pPr>
        <w:pStyle w:val="Normal"/>
        <w:rPr/>
      </w:pPr>
      <w:r>
        <w:rPr/>
        <w:t xml:space="preserve">Рыбников М.В. уведомлялся о времени и месте рассмотрения дела, однако в суд  не явился, о причинах неявки суду не сообщил.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Рыбников М.В. является индивидуальным предпринимателем, что непосредственно подтверждается выпиской из ЕГРЮЛ.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Рыбниковым М.В. в ГУ – УПФ РФ в г. Ялте Республики Крым, то есть с нарушением срока, установленный законом срок сдачи - до дата. </w:t>
      </w:r>
    </w:p>
    <w:p>
      <w:pPr>
        <w:pStyle w:val="Normal"/>
        <w:rPr/>
      </w:pPr>
      <w:r>
        <w:rPr/>
        <w:t xml:space="preserve">Виновность наименование организации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; </w:t>
      </w:r>
    </w:p>
    <w:p>
      <w:pPr>
        <w:pStyle w:val="Normal"/>
        <w:rPr/>
      </w:pPr>
      <w:r>
        <w:rPr/>
        <w:t>-уведомлением о составлении протокола номер от дата;</w:t>
      </w:r>
    </w:p>
    <w:p>
      <w:pPr>
        <w:pStyle w:val="Normal"/>
        <w:rPr/>
      </w:pPr>
      <w:r>
        <w:rPr/>
        <w:t xml:space="preserve">-копией выписки из ЕГРЮЛ от дата, , согласно которым Рыбников М.В. является индивидуальным предпринимателем; 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Поскольку Рыбников М.В. является должностным лицом –, то он несет ответственность за несвоевременное предоставление сведений в госорганы и внебюджетные фонды по месту учета.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именование организации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Рыбникову М.В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ого предпринимателя регистрационный номер Рыбникова Максима Валерьевича,паспортные данные УССР, гражданки РФ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>УФК по Республике Крым (Отделение ПФР по Республике Крым) в отделении адрес, р\с номер, ИНН – телефон, БИК номер, КПП – телефон, КБК телефон номер, ОКТМО телефон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№5-94-33/2018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адрес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