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36/20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4-01-2022-000083-38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6 января 2022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в отношении </w:t>
        <w:tab/>
        <w:tab/>
        <w:tab/>
      </w:r>
      <w:r>
        <w:rPr>
          <w:b/>
          <w:sz w:val="28"/>
          <w:szCs w:val="28"/>
        </w:rPr>
        <w:t>Романенко Дмитрия Сергеевич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енко Д.С. 13 января</w:t>
      </w:r>
      <w:r>
        <w:rPr>
          <w:rFonts w:eastAsia="SimSun;宋体"/>
          <w:sz w:val="28"/>
          <w:szCs w:val="28"/>
        </w:rPr>
        <w:t xml:space="preserve"> 2022 года в 00 часов 45 минут </w:t>
      </w:r>
      <w:r>
        <w:rPr>
          <w:sz w:val="28"/>
          <w:szCs w:val="28"/>
        </w:rPr>
        <w:t xml:space="preserve">на                              адрес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енко Д.С.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01988 от 13 января 2022 года (л.д.1). Протокол составлен уполномоченным лицом, копия протокола вручена Романенко Д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125 Можайского судебного района Московской области от 19 мая 2016 года в отношении Романенко Д.С. по ч. 1 ст. 12.8 КоАП РФ, которым Романенко Д.С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девятнадцать месяцев. Постановление вступило в  законную силу 26 июл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б отстранении от управления транспортным средством 82 ОТ № 032137 от 13 янва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ОГИБДД УМВД России по г. Ялт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</w:t>
      </w:r>
      <w:r>
        <w:rPr/>
        <w:t xml:space="preserve"> </w:t>
      </w:r>
      <w:r>
        <w:rPr>
          <w:sz w:val="28"/>
          <w:szCs w:val="28"/>
        </w:rPr>
        <w:t>Романенко Д.С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Романенко Д.С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оманенко Д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Романенко Д.С., является признание вины в совершении правонарушения, раскаяние в содеянном, наличие на иждивении двои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Романенко Д.С. 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который является инвалидом второй группы, считаю возможным назначить Романенко Д.С. 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8"/>
          <w:szCs w:val="28"/>
        </w:rPr>
        <w:t xml:space="preserve">Романенко Дмитрия Серге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>Штраф подлежит перечислению на следующие реквизиты: УФК по Республике Крым (УМВД России по г. Симферополю), ИНН 9102003230, КПП 910201001, Банковский идентификационный код 013510002, Код классификации доходов бюджета 1881160112301000140, ОКТМО 35701000,  расчетный счет 40102810645370000035, банк получателя – Отделение по Республика Крым Банка России, корр. сч. 03100643000000017500; УИН – 18810491226000000504; наименование платежа – административные штрафы, за нарушение законодательства Российской Федерации о безопасности дорожного движения по делу № 5-94-36/2022 от 26.01.2022 г.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Романенко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Романенко Д.С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