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7/2020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</w:t>
      </w:r>
      <w:r>
        <w:rPr>
          <w:rStyle w:val="FontStyle16"/>
          <w:sz w:val="28"/>
          <w:szCs w:val="28"/>
        </w:rPr>
        <w:t>4</w:t>
      </w:r>
      <w:r>
        <w:rPr>
          <w:rStyle w:val="FontStyle16"/>
          <w:sz w:val="28"/>
          <w:szCs w:val="28"/>
          <w:lang w:val="en-US"/>
        </w:rPr>
        <w:t>-01-20</w:t>
      </w:r>
      <w:r>
        <w:rPr>
          <w:rStyle w:val="FontStyle16"/>
          <w:sz w:val="28"/>
          <w:szCs w:val="28"/>
        </w:rPr>
        <w:t>20</w:t>
      </w:r>
      <w:r>
        <w:rPr>
          <w:rStyle w:val="FontStyle16"/>
          <w:sz w:val="28"/>
          <w:szCs w:val="28"/>
          <w:lang w:val="en-US"/>
        </w:rPr>
        <w:t>-000</w:t>
      </w:r>
      <w:r>
        <w:rPr>
          <w:rStyle w:val="FontStyle16"/>
          <w:sz w:val="28"/>
          <w:szCs w:val="28"/>
        </w:rPr>
        <w:t>127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68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8 января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Елецкого Н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i/>
          <w:sz w:val="28"/>
          <w:szCs w:val="28"/>
        </w:rPr>
        <w:t>Елецкого Николая Виктор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</w:t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15 декабря 2019 года в 10 часа 09 минут, находясь на «АДРЕС» в г. Ялте, водитель Елецкий Н.В., не имея права управления транспортным средством, управлял транспортным средством «МАРКА», государственный регистрационный знак «НОМЕР» с признаками опьянения (резкое изменения окраса кожных покров лица, поведение не соответствующее обстановке), отказался в медицинском учреждении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наличии достаточных оснований полагать, что водитель находился в состоянии опьянения и  отрицательном результате освидетельствования на состояние алкогольного опьянения. Своими действиями Елецкий Н.В. нарушил п.2.3.2 ПДД РФ,  </w:t>
      </w:r>
      <w:r>
        <w:rPr>
          <w:sz w:val="28"/>
          <w:szCs w:val="28"/>
        </w:rPr>
        <w:t>чем совершила правонарушение, предусмотренное ч.2 ст.12.26 КоАП РФ.</w:t>
      </w:r>
      <w:r>
        <w:rPr>
          <w:iCs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Елецкий Н.В. в судебном заседании вину в инкриминируемом ему правонарушении признал, в содеянном раскаялся. Кроме этого указал, что согласно справки он лицо, с подозрением на активный туберкулез легких, также является ВИЧ-инфицированным, имеет Язву роговицы левого глаза.  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Елецкого Н.В. в совершении данного правонарушения подтверждается: протоколом об административном правонарушении от 15.12.2019 года серии 82 АП № 080488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№ 582036 от 15.12.2019 года; протоколом об отстранении от управления транспортным средством серии 61 АМ № 385741 от 15.12.2019 года;  </w:t>
      </w:r>
      <w:r>
        <w:rPr>
          <w:sz w:val="28"/>
          <w:szCs w:val="28"/>
        </w:rPr>
        <w:t xml:space="preserve">показаниями прибора Алкотектор Юпитер № 000199, тест № «НОМЕР2»; актом освидетельствования на состояние алкогольного опьянения серии 61 АА № 138540 от 15.12.2019 года; актом медицинского освидетельствования на состояние опьянения (алкогольного, наркотического или иного токсического) № 257 от 15.12.2019 года; протоколом о задержании транспортного средства серии 82 ПЗ № 045044 от 15.12.2019 года; видеозаписью события правонарушения; рапортом инспектора ДПС ОВ ДПС ГИБДД УМВД России по г. Ялте; </w:t>
      </w:r>
      <w:r>
        <w:rPr>
          <w:rStyle w:val="FontStyle17"/>
          <w:sz w:val="28"/>
          <w:szCs w:val="28"/>
        </w:rPr>
        <w:t>справкой ФИС-ГИБДД-М, в соответствии с которой Елецкий Н.В. водительского удостоверения не получал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Елецкого Н.В. 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Таким образом, факт совершения </w:t>
      </w:r>
      <w:r>
        <w:rPr>
          <w:rStyle w:val="FontStyle17"/>
          <w:sz w:val="28"/>
          <w:szCs w:val="28"/>
        </w:rPr>
        <w:t xml:space="preserve">Елецким Н.В. 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 xml:space="preserve">Елецкого Н.В., 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ами, смягчающими административную ответственность </w:t>
      </w:r>
      <w:r>
        <w:rPr>
          <w:rStyle w:val="FontStyle17"/>
          <w:sz w:val="28"/>
          <w:szCs w:val="28"/>
        </w:rPr>
        <w:t>Елецкого Н.В. является признание вины, раскаяние в содеянном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Обстоятельств,</w:t>
      </w:r>
      <w:r>
        <w:rPr>
          <w:sz w:val="28"/>
          <w:szCs w:val="28"/>
        </w:rPr>
        <w:t xml:space="preserve"> отягчающих административную ответственность </w:t>
      </w:r>
      <w:r>
        <w:rPr>
          <w:rStyle w:val="FontStyle17"/>
          <w:sz w:val="28"/>
          <w:szCs w:val="28"/>
        </w:rPr>
        <w:t xml:space="preserve">Елецкого Н.В., не установлено.  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Елецким Н.В.</w:t>
      </w:r>
      <w:r>
        <w:rPr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руг лиц, в отношении которых не может применяться административный арест, исчерпывающим образом определен в ч. 2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.9 КоАП</w:t>
        </w:r>
      </w:hyperlink>
      <w:r>
        <w:rPr>
          <w:sz w:val="28"/>
          <w:szCs w:val="28"/>
        </w:rPr>
        <w:t xml:space="preserve"> РФ, согласно которой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2.12.2014 N 1358 "Об утверждении Перечня заболеваний, препятствующих отбыванию административного ареста", туберкулез легких и ВИЧ, как любые острые инфекционные заболевания в тяжелой стадии и (или) заразные для окружающих являются заболеваниями, препятствующим отбыванию административного ареста.</w:t>
        <w:br/>
        <w:tab/>
        <w:t>Установлено, Елецкий Н.В. имеет заболевание «ТУБЕРКУЛЕЗ» с подозрением на активный туберкулез легких и является ВИЧ-инфицированным, согласно выписного эпикриза № 54436/О, что препятствует отбыванию административного ареста, что подтверждено справками  Туберкулёзного отделения ГБУЗ РК «Ялтинская городская больница № 2» № 01-4/126 от 28.01.2020 г.  и выписным эпикризом № 54436/О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</w:t>
      </w:r>
      <w:r>
        <w:rPr>
          <w:rStyle w:val="FontStyle17"/>
          <w:sz w:val="28"/>
          <w:szCs w:val="28"/>
        </w:rPr>
        <w:t xml:space="preserve">Елецкий Н.В. </w:t>
      </w:r>
      <w:r>
        <w:rPr>
          <w:sz w:val="28"/>
          <w:szCs w:val="28"/>
        </w:rPr>
        <w:t xml:space="preserve">имеет острые инфекционные заболевания, которые заразны для окружающих, мировой судья приходит к выводу о назначении </w:t>
      </w:r>
      <w:r>
        <w:rPr>
          <w:rStyle w:val="FontStyle17"/>
          <w:sz w:val="28"/>
          <w:szCs w:val="28"/>
        </w:rPr>
        <w:t>Елецкому Н.В.</w:t>
      </w:r>
      <w:r>
        <w:rPr>
          <w:sz w:val="28"/>
          <w:szCs w:val="28"/>
        </w:rPr>
        <w:t xml:space="preserve"> наказания в виде административного штрафа в размере тридцать тысяч рублей, предусмотренного санкцией ч. 2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2.26 КоАП</w:t>
        </w:r>
      </w:hyperlink>
      <w:r>
        <w:rPr>
          <w:sz w:val="28"/>
          <w:szCs w:val="28"/>
        </w:rPr>
        <w:t xml:space="preserve"> РФ.</w:t>
        <w:tab/>
        <w:tab/>
        <w:tab/>
        <w:tab/>
      </w:r>
      <w:r>
        <w:rPr>
          <w:rStyle w:val="FontStyle17"/>
          <w:i/>
          <w:sz w:val="28"/>
          <w:szCs w:val="28"/>
        </w:rPr>
        <w:t>Руководствуясь ст.ст.3.1, 3.9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Елецкого Николая Викторовича</w:t>
      </w:r>
      <w:r>
        <w:rPr>
          <w:rFonts w:eastAsia="Calibri"/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2.26 КоАП РФ, и подвергнуть его административному наказанию в виде штрафа в размере тридцати тысяч рублей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УМВД России по г. Ялте); р/с - 40101810335100010001; банк получателя - в отделение Республика Крым ЮГУ ЦБ РФ; БИК - 043510001; КБК - 188 1 16 30020 01 6000 140; Код ОКТМО - 35729000; ОКАТО – 35729000; ИНН - 9103000760; КПП - 910301001; штраф по протоколу № 82 АП № 080488 от 15.12.2019 г., дело № 5-94-37/2020, наименование платежа – административные штрафы в области дорожного движения.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ъяснить, что в соответствии со ст.32.2 КоАП РФ, 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ab/>
        <w:tab/>
        <w:tab/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 xml:space="preserve">Копию постановления направить должностному лицу, составившему протокол об административном правонарушении.   </w:t>
        <w:tab/>
        <w:tab/>
        <w:tab/>
        <w:tab/>
        <w:tab/>
      </w:r>
      <w:r>
        <w:rPr>
          <w:rFonts w:eastAsia="Calibri"/>
          <w:i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ровой судья</w:t>
        <w:tab/>
        <w:tab/>
        <w:t xml:space="preserve"> (подпись)</w:t>
        <w:tab/>
        <w:tab/>
        <w:tab/>
        <w:tab/>
        <w:tab/>
        <w:tab/>
        <w:t>П.Н. Киреев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3/statia-3.9/" TargetMode="External"/><Relationship Id="rId3" Type="http://schemas.openxmlformats.org/officeDocument/2006/relationships/hyperlink" Target="https://sudact.ru/law/koap/razdel-ii/glava-12/statia-12.26_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