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4-37</w:t>
      </w:r>
      <w:r>
        <w:rPr>
          <w:b w:val="false"/>
          <w:sz w:val="28"/>
          <w:szCs w:val="28"/>
          <w:u w:val="none"/>
          <w:lang w:val="ru-RU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MS0094-01-2022-000084-3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февра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ферова Садых Диляве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феров С.Д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ноябрь 2021  года – 17 декабря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декабря 2021 года), то есть совершил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феров С.Д. в судебное заседание явился, вину в совершении правонарушения признал, в содеянном раскаялся, одновременно пояснив, что срок нарушения составляет два дня, а также просил на основании ч. 1 ст. 4.1.1 КоАП РФ заменить ему наказание в виде административного штрафа на предупреждение.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Сеферова С.Д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41 от 20.01.2022 года. Протокол составлен уполномоченным лицом, копия протокола направлена  Сеферову С.Д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едений о застрахованных лицах за ноябрь 2021 года, согласно которой ООО «Смарт-Инвест» представило сведения в  Управление Пенсионного Фонда Российской Федерации по г. Ялте  17 декабря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которого является  Сеферовым С.Д.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Сеферовым С.Д.  были нарушены требования п.2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 не предоставил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 Сеферова С.Д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же время 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ab/>
        <w:tab/>
        <w:tab/>
        <w:t>Согласно ст. 3.4 ч.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<w:tab/>
        <w:tab/>
        <w:tab/>
        <w:tab/>
        <w:tab/>
        <w:tab/>
        <w:tab/>
        <w:tab/>
        <w:t>ООО «НАЗВАНИЕ» включено в Единый реестр субъектов малого и среднего предпринимательства. Сеферова С.Д. директор ООО «НАЗВАНИЕ» привлекается к административной ответственности впервые, обратного материалов дела не представлено, каких-либо негативных последствий для государства и общества не наступило (правонарушение имеет формальный состав), срок предоставления сведений составляет два рабочих дня, следовательно, к последнему возможно применить положения ст. 4.1.1 КоАП РФ, заменив административный штраф на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конкретные обстоятельства дела, данные о личности лица, привлекаемого к административной ответственности, который вину в совершении правонарушения признал, в содеянном раскаялся, а также с учетом положений ст. 3.4 и ст. 4.1.1 КоАП РФ мировой судья полагает возможным административное наказание в виде административного штрафа, предусмотренного ч. 1 ст. 15.33.2 КоАП РФ, заменить на предупреждени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ферова Садых Диляве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подвергнуть его административному наказанию с применением ч. 1 ст. 4.1.1 КоАП РФ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