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4-</w:t>
      </w:r>
      <w:r>
        <w:rPr>
          <w:b w:val="false"/>
          <w:sz w:val="28"/>
          <w:szCs w:val="28"/>
          <w:u w:val="none"/>
          <w:lang w:val="ru-RU"/>
        </w:rPr>
        <w:t>39</w:t>
      </w:r>
      <w:r>
        <w:rPr>
          <w:b w:val="false"/>
          <w:sz w:val="28"/>
          <w:szCs w:val="28"/>
          <w:u w:val="none"/>
          <w:lang w:val="uk-UA"/>
        </w:rPr>
        <w:t>/2022</w:t>
      </w:r>
    </w:p>
    <w:p>
      <w:pPr>
        <w:pStyle w:val="Normal"/>
        <w:jc w:val="right"/>
        <w:rPr>
          <w:lang w:val="en-US"/>
        </w:rPr>
      </w:pPr>
      <w:r>
        <w:rPr/>
        <w:t>91</w:t>
      </w:r>
      <w:r>
        <w:rPr>
          <w:lang w:val="en-US"/>
        </w:rPr>
        <w:t>MS009</w:t>
      </w:r>
      <w:r>
        <w:rPr/>
        <w:t>4</w:t>
      </w:r>
      <w:r>
        <w:rPr>
          <w:lang w:val="en-US"/>
        </w:rPr>
        <w:t>-01-20</w:t>
      </w:r>
      <w:r>
        <w:rPr/>
        <w:t>22</w:t>
      </w:r>
      <w:r>
        <w:rPr>
          <w:lang w:val="en-US"/>
        </w:rPr>
        <w:t>-00008</w:t>
      </w:r>
      <w:r>
        <w:rPr/>
        <w:t>6</w:t>
      </w:r>
      <w:r>
        <w:rPr>
          <w:lang w:val="en-US"/>
        </w:rPr>
        <w:t>-</w:t>
      </w:r>
      <w:r>
        <w:rPr/>
        <w:t>2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2022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лова Владимира Геннадь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алов В.Г., 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4923 от  28 июня 2021 года, чем нарушил срок, установленный п. 3 ст. 88 Налогового кодекса РФ срок (граничный срок  24 сентября 2021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лов В.Г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Чалова В.Г. о месте и времени рассмотрения дела, имеются предусмотренные законом основания для рассмотрения дела в его отсутств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 № 910321299012500002 от 11 ноября 2021 года, из которого следует, что </w:t>
      </w:r>
      <w:r>
        <w:rPr>
          <w:iCs/>
          <w:sz w:val="28"/>
          <w:szCs w:val="28"/>
        </w:rPr>
        <w:t>Чалов В.Г.,  являясь директором ООО «НАЗВАНИЕ», не представил в Межрайонную инспекцию Федеральной налоговой службы №8 по Республике Крым пояснение на требование № 4923 от  28 июня 2021 года, чем нарушил срок, установленный п. 3 ст. 88 Налогового кодекса РФ срок (граничный срок  24 сентября 2021 года), то есть совершил административное правонарушение, предусмотренное ч. 1 ст. 15.6 КоАП РФ.</w:t>
      </w:r>
      <w:r>
        <w:rPr>
          <w:sz w:val="28"/>
          <w:szCs w:val="28"/>
        </w:rPr>
        <w:t xml:space="preserve">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Чалову В.Г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9231 от 28 июня  2021 года (л.д.18-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20-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12202 от 15 октября 2021 года (л.д.12-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Чалов В.Г. (л.д. 23-3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Чаловым В.Г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4 сентября 2021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Чалова В.Г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алова В.Г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Чалова В.Г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Чалову В.Г. 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алова Владимира Геннад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УИН – 0410760300945000392215187; постановление  №5-94-39/2022 от 21.02.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алову В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алову В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