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ru-RU"/>
        </w:rPr>
      </w:pPr>
      <w:r>
        <w:rPr>
          <w:b w:val="false"/>
          <w:i/>
          <w:sz w:val="28"/>
          <w:szCs w:val="28"/>
          <w:u w:val="none"/>
          <w:lang w:val="ru-RU"/>
        </w:rPr>
        <w:t>Дело № 5-94-40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1-000010-4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январ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ик Юлии Витальевны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дник Ю.В., являясь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в нарушении п.п.4 ст. 23, п.3 ст. 398 НК РФ не обеспечила своевременно представление в орган по месту своего учета, налоговой декларации по земельному налогу за 2019 год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Рудник Ю.В. </w:t>
      </w:r>
      <w:r>
        <w:rPr>
          <w:sz w:val="28"/>
          <w:szCs w:val="28"/>
        </w:rPr>
        <w:t>в судебное заседание не явилась, о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удник Ю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91032034900027700002 от 14 декабря 2020 года. Протокол составлен уполномоченным лицом, копия протокола направлена Рудник Ю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камеральной налоговой проверки № 1520 от 01 сентября 2020 г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директором которого является Рудник Ю.В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удник Ю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Рудник Ю.В.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удник Ю.В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Рудник Юлию Виталь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