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4-3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</w:t>
        <w:tab/>
        <w:tab/>
        <w:tab/>
        <w:tab/>
        <w:t xml:space="preserve">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етр Николаевич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индивидуального предпринимателя регистрационный номер Борисова Олега Борисовича,паспортные данные, адрес, проживающего по адресу: адрес, за совершение административного правонарушения, предусмотренного ст.15.33.2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ов О.Б., являясь индивидуальным предпринимателем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а в ГУ – УПФ РФ в г. Ялте Республики Крым сведения по форме СЗВ-М (ежемесячная отчетность) за дата дата посредством телекоммуникационной связи (БПИ) на 1 наемного работника. Установленный Законадательством срок сдачи отчетности до дата, чем совершил административное правонарушение, предусмотренное ст.15.33.2 КоАП РФ.  </w:t>
      </w:r>
    </w:p>
    <w:p>
      <w:pPr>
        <w:pStyle w:val="Normal"/>
        <w:rPr/>
      </w:pPr>
      <w:r>
        <w:rPr/>
        <w:t xml:space="preserve">Борисов О.Б. уведомлялся о времени и месте рассмотрения дела, однако в суд  не явился, о причинах неявки суду не сообщил.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 xml:space="preserve">Исследовав материалы дела об административном правонарушении в их совокупности, прихожу к выводу о следующем. </w:t>
      </w:r>
    </w:p>
    <w:p>
      <w:pPr>
        <w:pStyle w:val="Normal"/>
        <w:rPr/>
      </w:pPr>
      <w:r>
        <w:rPr/>
        <w:t xml:space="preserve">Судом установлено, что Борисов О.Б. является индивидуальным предпринимателем, что непосредственно подтверждается выпиской из ЕГРЮЛ.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Отчетность по форме СЗВ – М за дата несвоевременно предоставлена Борисовым О.Б. в ГУ – УПФ РФ в г. Ялте Республики Крым, то есть с нарушением срока, установленный законом срок сдачи - до дата.  </w:t>
      </w:r>
    </w:p>
    <w:p>
      <w:pPr>
        <w:pStyle w:val="Normal"/>
        <w:rPr/>
      </w:pPr>
      <w:r>
        <w:rPr/>
        <w:t xml:space="preserve">Виновность наименование организации подтверждается следующими доказательствами:  </w:t>
      </w:r>
    </w:p>
    <w:p>
      <w:pPr>
        <w:pStyle w:val="Normal"/>
        <w:rPr/>
      </w:pPr>
      <w:r>
        <w:rPr/>
        <w:t xml:space="preserve">-протоколом об административном правонарушении номерот дата; </w:t>
      </w:r>
    </w:p>
    <w:p>
      <w:pPr>
        <w:pStyle w:val="Normal"/>
        <w:rPr/>
      </w:pPr>
      <w:r>
        <w:rPr/>
        <w:t>-уведомлением о составлении протокола номер от дата;</w:t>
      </w:r>
    </w:p>
    <w:p>
      <w:pPr>
        <w:pStyle w:val="Normal"/>
        <w:rPr/>
      </w:pPr>
      <w:r>
        <w:rPr/>
        <w:t xml:space="preserve">-копией выписки из ЕГРИП от дата, , согласно которым Борисов О.Б. является индивидуальным предпринимателем;  </w:t>
      </w:r>
    </w:p>
    <w:p>
      <w:pPr>
        <w:pStyle w:val="Normal"/>
        <w:rPr/>
      </w:pPr>
      <w:r>
        <w:rPr/>
        <w:t xml:space="preserve">-копией формы СЗВ-М  за дата;  </w:t>
      </w:r>
    </w:p>
    <w:p>
      <w:pPr>
        <w:pStyle w:val="Normal"/>
        <w:rPr/>
      </w:pPr>
      <w:r>
        <w:rPr/>
        <w:t xml:space="preserve">Поскольку Борисов О.Б. является должностным лицом –, то он несет ответственность за несвоевременное предоставление сведений в госорганы и внебюджетные фонды по месту учета.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наименование организации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Борисову О.Б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. 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2880" w:firstLine="720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ого предпринимателя регистрационный номер Борисова Олега Борисовича,паспортные данные, адрес, гражданина РФ, признать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   </w:t>
      </w:r>
    </w:p>
    <w:p>
      <w:pPr>
        <w:pStyle w:val="Normal"/>
        <w:rPr/>
      </w:pPr>
      <w:r>
        <w:rPr/>
        <w:t>Реквизиты для уплаты административного штрафа:</w:t>
      </w:r>
    </w:p>
    <w:p>
      <w:pPr>
        <w:pStyle w:val="Normal"/>
        <w:rPr/>
      </w:pPr>
      <w:r>
        <w:rPr/>
        <w:t>УФК по Республике Крым (Отделение ПФР по Республике Крым) в отделении адрес, р\с номер, ИНН – номер, БИК номер, КПП – номер, КБК номер номер, ОКТМО номер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№5-94-33/2018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