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4-44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5-01-2020-000093-2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февраля 2020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нко Игоря Валери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валенко И.В., являясь директором </w:t>
      </w:r>
      <w:r>
        <w:rPr>
          <w:sz w:val="26"/>
          <w:szCs w:val="26"/>
        </w:rPr>
        <w:t>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декларацию по  налогу на прибыль за 2018 год – 29 марта 2019 года, с нарушением срока, установленного п. 4 ст. 289 Налогового кодекса РФ (граничный срок не позднее 28 марта 2019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валенко И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валенко И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1514763700001 от 11 ноября 2019 года, из которого следует, что </w:t>
      </w:r>
      <w:r>
        <w:rPr>
          <w:iCs/>
          <w:sz w:val="28"/>
          <w:szCs w:val="28"/>
        </w:rPr>
        <w:t xml:space="preserve">Коваленко И.В., являясь директором «НАЗВАНИЕ»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декларацию по  налогу на прибыль за 2018 год – 29 марта 2019 года, с нарушением срока, установленного п. 4 ст. 289 Налогового кодекса РФ (граничный срок не позднее 28 марта 2019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валенко И.В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декларации по налогу на прибыль за 2018 год, согласно которых от плательщика «НАЗВАНИЕ» в Межрайонную инспекцию Федеральной налоговой службы №8 по Республике Крым расчет поступил 29 марта 2019 года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638 от 12 июля 2019 года (л.д. 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«НАЗВАНИЕ»,  директором которого является </w:t>
      </w:r>
      <w:r>
        <w:rPr>
          <w:iCs/>
          <w:sz w:val="28"/>
          <w:szCs w:val="28"/>
        </w:rPr>
        <w:t>Коваленко И.В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валенко И.В.</w:t>
      </w:r>
      <w:r>
        <w:rPr>
          <w:sz w:val="28"/>
          <w:szCs w:val="28"/>
        </w:rPr>
        <w:t xml:space="preserve"> были нарушены требования п. 4 ст. 289 НК РФ, поскольку он не обеспечил представление налоговых деклараций (налоговых расчетов) </w:t>
      </w:r>
      <w:r>
        <w:rPr>
          <w:rStyle w:val="Blk"/>
          <w:sz w:val="28"/>
          <w:szCs w:val="28"/>
        </w:rPr>
        <w:t>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</w:t>
      </w:r>
      <w:r>
        <w:rPr>
          <w:rStyle w:val="Blk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валенко И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валенко И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Коваленко И.В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валенко Игоря Валер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4/2020 от 27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валенко И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оваленко И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>(подпись)</w:t>
        <w:tab/>
        <w:t xml:space="preserve">    </w:t>
        <w:tab/>
        <w:t xml:space="preserve">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