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Яхнис Л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Яхнис Льва Александ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Яхнис Л.А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1000,00 руб. по постановлению УМВД России по г. Ялте майора полиции Лемешко С.В., «номер от дата», за совершение </w:t>
      </w:r>
      <w:r>
        <w:rPr>
          <w:sz w:val="28"/>
          <w:szCs w:val="28"/>
        </w:rPr>
        <w:t>Яхнис Л.А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1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Яхнис Л.А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УМВД России по г. Ялте УМВД России по г. Ялте майора полиции Лемешко С.В., «номер от дата», за совершение Яхнис Л.А. подвергнут административному наказанию в виде административного штрафа в размере 1000,00 рублей, за совершение административного правонарушения, предусмотренного ч.1 ст.20.1 КоАП РФ.     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25.08.2018 года, таким образом, последним днем добровольной уплаты штрафа является – 24.10.2018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Яхнис Л.А. штраф не оплатил. 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Яхнис Л.А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Яхнис Л.А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Яхнис Льва Александро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</w:t>
      </w:r>
      <w:r>
        <w:rPr>
          <w:sz w:val="28"/>
          <w:szCs w:val="28"/>
        </w:rPr>
        <w:t xml:space="preserve">назначить ему административное наказание в виде 25 часов обязательных работ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>Исполнения постановления возложить на Отдел судебных приставов по г. Ялте УФССП России по Республике Крым</w:t>
      </w:r>
      <w:r>
        <w:rPr>
          <w:rFonts w:eastAsia="Calibri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