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4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</w:t>
        <w:tab/>
        <w:tab/>
        <w:tab/>
        <w:t xml:space="preserve">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Бубырь В.Н., рассмотрев в помещении суда в адрес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Бубырь Валентины Николаевны,паспортные данные, проживающей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Бубырь В.Н., являясь индивидуальным предпринимателем регистрационный № номер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на бумажном носителе в сопровождении электронного файла на 1 наемного работника. Установленный Законадательством срок сдачи отчетности до дата, чем совершила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Бубырь В.Н. в судебном заседании вину в инкриминируемом ей правонарушении признала в полном объеме, раскаялась.  </w:t>
      </w:r>
    </w:p>
    <w:p>
      <w:pPr>
        <w:pStyle w:val="Normal"/>
        <w:rPr/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Бубырь В.Н. является индивидуальным предпринимателем регистрационный номер, что непосредственно подтверждается выпиской из ЕГРЮЛ.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 предоставлена Бубырь В.Н. в ГУ – УПФ РФ в г. Ялте Республики Крым дата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индивидуальным предпринимателем регистрационный номер Бубырь В.Н. подтверждается следующими доказательствами:  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ИП ОГРНИП номер от дата; согласно которым Бубырь В.Н. является индивидуальным предпринимателем; </w:t>
      </w:r>
    </w:p>
    <w:p>
      <w:pPr>
        <w:pStyle w:val="Normal"/>
        <w:rPr/>
      </w:pPr>
      <w:r>
        <w:rPr/>
        <w:t xml:space="preserve">-копией формы СЗВ-М  за дата; </w:t>
      </w:r>
    </w:p>
    <w:p>
      <w:pPr>
        <w:pStyle w:val="Normal"/>
        <w:rPr/>
      </w:pPr>
      <w:r>
        <w:rPr/>
        <w:t xml:space="preserve">Поскольку Бубырь В.Н. является должностным лицом – индивидуальным предпринимателем регистрационный номер, то она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индивидуального предпринимателя регистрационный номер Бубырь В.Н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убырь В.Н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Бубырь Валентины Николаевны,паспортные данные, гражданки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номер, ИНН – номер, БИК номер, КПП – номер, КБК номер номер, ОКТМО номер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№5-94-46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