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46/2023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4-01-2023-000043-77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  <w:lang w:val="en-US"/>
        </w:rPr>
        <w:t xml:space="preserve">12 </w:t>
      </w:r>
      <w:r>
        <w:rPr>
          <w:bCs/>
          <w:sz w:val="28"/>
          <w:szCs w:val="28"/>
        </w:rPr>
        <w:t xml:space="preserve">января 2023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 xml:space="preserve">Бобович Владимира Владимировича, «ПЕРСОНАЛЬНЫЕ ДАННЫЕ»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бович В.В. ДАТА</w:t>
      </w:r>
      <w:r>
        <w:rPr>
          <w:rFonts w:eastAsia="SimSun;宋体"/>
          <w:sz w:val="28"/>
          <w:szCs w:val="28"/>
        </w:rPr>
        <w:t xml:space="preserve"> года в 17 часов 24 минут </w:t>
      </w:r>
      <w:r>
        <w:rPr>
          <w:sz w:val="28"/>
          <w:szCs w:val="28"/>
        </w:rPr>
        <w:t xml:space="preserve">на                              АДРЕС в г.Ялта, Республика Крым, будучи лишенным права управления транспортными средствами, управлял транспортным средством марки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ович В.В. в суде виновным себя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прихожу к выводу о следующ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89710 от 12.01.2023 года (л.д.1). Протокол составлен уполномоченным лицом, копия протокола вручена Бобович В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99 Ялтинского судебного района (городской округ Ялта) Республики Крым от 26 февраля 2019 года в отношении Бобович В.В. по ч. 4 ст. 12.2 КоАП РФ, которым Бобович В.В. признан виновным совершении правонарушения и ему назначено наказание в виде восьми месяцев лишением права заниматься деятельностью по управлению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Ялтинского городского суда Республики Крым от 10 апреля 2015 года в отношении Бобович В.В. по ч. 1 ст. 12.8 КоАП, которым Бобович В.В. признан виновным в совершении  правонарушения и ему назначено наказание в виде штрафа в размере 30000,00 рублей с лишением права управления транспортными средствами на срок дв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по ИАЗ ОГИБДД УМВД России по г. Ялте ФИО, согласно которой 19 мая 2020 года у Бобович В.В. согласно протокола изъятия вещей и документов  изъято 19 мая 2020 года водительское удостоверение, срок лишения права начат с 19 мая 2020 года по 19 мая 2022 года и с 20 мая 2022 года по 20 января 2023 год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, события административного правонарушения; </w:t>
      </w:r>
    </w:p>
    <w:p>
      <w:pPr>
        <w:pStyle w:val="Normal"/>
        <w:ind w:firstLine="709"/>
        <w:jc w:val="both"/>
        <w:rPr>
          <w:rStyle w:val="Data2"/>
          <w:color w:val="000000"/>
          <w:sz w:val="28"/>
          <w:szCs w:val="28"/>
        </w:rPr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Бобович В.В. лишен права управления транспортными средствами ср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Бобович В.В.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Бобович В.В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обович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Бобович В.В., является признание вины в совершении правонарушения, раскаяние в содеянном, наличие на иждивении одного малолетнего ребенка. </w:t>
        <w:tab/>
        <w:t>Обстоятельств, отягчающих административную ответственность Бобович В.В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Бобович В.В. наказание в виде обязательных работ в пределах санкции ч. 2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Бобович Владими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2                  ст. 12.7 КоАП РФ, и назначить ему наказание в виде обязательных работ 100 (сто) часов обязательных работ. </w:t>
        <w:tab/>
        <w:tab/>
        <w:tab/>
        <w:tab/>
        <w:tab/>
        <w:tab/>
        <w:tab/>
        <w:tab/>
        <w:tab/>
        <w:t xml:space="preserve">Разъяснить Бобович В.В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