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4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</w:t>
        <w:tab/>
        <w:tab/>
        <w:tab/>
        <w:t xml:space="preserve">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директора наименование организации Мухтарова Нихата Бахлуловича, паспортные данные, гражданина Российской Федерации, проживающего по адресу: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установил :</w:t>
      </w:r>
    </w:p>
    <w:p>
      <w:pPr>
        <w:pStyle w:val="Normal"/>
        <w:rPr/>
      </w:pPr>
      <w:r>
        <w:rPr/>
        <w:t xml:space="preserve">Мухтаров Н.Б., являясь директором наименование организации, в нарушение положений статьи п.п.5 п.1 ст.23 НК РФ, не предоставил в установленный законодательством срок в Межрайонную ИФНС России №8 по Республике Крым бухгалтерскую (финансовую) отчетность за дата. Своими действиями Мухтаров Н.Б. совершил административное правонарушение, предусмотренное ч.1 ст.15.6 КоАП РФ. </w:t>
      </w:r>
    </w:p>
    <w:p>
      <w:pPr>
        <w:pStyle w:val="Normal"/>
        <w:rPr/>
      </w:pPr>
      <w:r>
        <w:rPr/>
        <w:t xml:space="preserve">Мухтаров Н.Б. в судебное заседание не явился, извещен надлежащим образом, о причинах неявки не сообщил.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ется конверт с отметкой истек срок хранения что является надлежащим извещением Мухтарова Н.Б.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В соответствии с положениями п.п.5 п.1 ст.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 xml:space="preserve">Виновность директора наименование организации Мухтарова Н.Б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который составлен компетентным лицом в соответствие с требованиями ст.28.2 КоАП РФ, копия которого получена директором наименование организации Мухтаровым Н.Б.; </w:t>
      </w:r>
    </w:p>
    <w:p>
      <w:pPr>
        <w:pStyle w:val="Normal"/>
        <w:rPr/>
      </w:pPr>
      <w:r>
        <w:rPr/>
        <w:t xml:space="preserve">-копией уведомления о составлении протокола номер от дата, которое было получено директором наименование организации Мухтаровым Н.Б; </w:t>
      </w:r>
    </w:p>
    <w:p>
      <w:pPr>
        <w:pStyle w:val="Normal"/>
        <w:rPr/>
      </w:pPr>
      <w:r>
        <w:rPr/>
        <w:t>-копией решения о привлечении лица к ответственности за налоговое правонарушение, предусмотренное НК РФ номер от дата;</w:t>
      </w:r>
    </w:p>
    <w:p>
      <w:pPr>
        <w:pStyle w:val="Normal"/>
        <w:rPr/>
      </w:pPr>
      <w:r>
        <w:rPr/>
        <w:t xml:space="preserve">-копией акта об обнаружении фактов, свидетельствующих о предусмотренных НК РФ налоговых правонарушениях номер от дата; 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номерот дата, которая содержит сведения относительно того, что директором наименование организации Мухтаровым Н.Б.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мировой судья приходит к выводу о виновности директора наименование организации Мухтарова Н.Б.,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Мухтарову Н.Б., принимается во внимание его личность, его имущественное 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 считаю необходимым назначить ему наказание в виде административного штрафа, предусмотренного санкцией ч.1 ст.15.6 КоАП РФ.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директора наименование организации Мухтарова Нихата Бахлуловича, паспортные данные, гражданина Российской Федерации,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номер, ОКТМО номер, получатель УФК по Республике Крым (Межрайонная ИФНС России № 8 по Республике Крым), ИНН номер КПП номер, р/с номер, Наименование банка: отделение по Республике</w:t>
      </w:r>
    </w:p>
    <w:p>
      <w:pPr>
        <w:pStyle w:val="Normal"/>
        <w:rPr/>
      </w:pPr>
      <w:r>
        <w:rPr/>
        <w:t xml:space="preserve">адрес ЦБ РФ открытый УФК по РК, БИК номер: постановление от дата № 5-94-47/2017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