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uk-UA"/>
        </w:rPr>
        <w:t>Дело № 5-94-48/2020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</w:rPr>
        <w:t>91MS0094-01-2020-000174-24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 марта 2020 года       </w:t>
        <w:tab/>
        <w:tab/>
        <w:t xml:space="preserve">                          </w:t>
        <w:tab/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ринова Богдана Владимировича </w:t>
      </w:r>
      <w:r>
        <w:rPr>
          <w:sz w:val="28"/>
          <w:szCs w:val="28"/>
        </w:rPr>
        <w:t xml:space="preserve">, «ПЕРСОНАЛЬНЫЕ ДАННЫЕ», 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ринов Б.В., являясь директором «НАЗВАНИЕ»</w:t>
      </w:r>
      <w:r>
        <w:rPr>
          <w:sz w:val="28"/>
          <w:szCs w:val="28"/>
        </w:rPr>
        <w:t>, представил налоговую декларацию по УСН за 2018 год 08 мая 2019 года, то есть с нарушением срока, установленного п. 1 ст. 346.23 Налогового кодекса РФ (граничный срок 01 апрел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аринов Б.В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Паринова Б.В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</w:t>
      </w:r>
      <w:r>
        <w:rPr>
          <w:iCs/>
          <w:sz w:val="28"/>
          <w:szCs w:val="28"/>
        </w:rPr>
        <w:t xml:space="preserve">Паринова Б.В. </w:t>
      </w:r>
      <w:r>
        <w:rPr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32430764600002 от 20.11.2019 года, из которого следует, что </w:t>
      </w:r>
      <w:r>
        <w:rPr>
          <w:iCs/>
          <w:sz w:val="28"/>
          <w:szCs w:val="28"/>
        </w:rPr>
        <w:t>Паринов Б.В., являясь директором «НАЗВАНИЕ», представил налоговую декларацию по УСН за 2018 год 08 мая 2019 года, то есть с нарушением срока, установленного п. 1 ст. 346.23 Налогового кодекса РФ (граничный срок 01 апреля 2019 года), чем совершил административное правонарушение, предусмотренное ст. 15.5 КоАП РФ.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(л.д.1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Паринову Б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камеральной налоговой проверки № 972 от 21 августа 2019 года (л.д. 11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направлении декларации по УСН за  2018 год, которая поступила  в Межрайонную инспекцию Федеральной налоговой службы №8 по Республике Крым 08 мая 2019 г. (л.д. 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«НАЗВАНИЕ», директором которого является </w:t>
      </w:r>
      <w:r>
        <w:rPr>
          <w:iCs/>
          <w:sz w:val="28"/>
          <w:szCs w:val="28"/>
        </w:rPr>
        <w:t>Паринов Б.В.</w:t>
      </w:r>
      <w:r>
        <w:rPr>
          <w:sz w:val="28"/>
          <w:szCs w:val="28"/>
        </w:rPr>
        <w:t xml:space="preserve"> (л.д. 17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Париновым Б.В.</w:t>
      </w:r>
      <w:r>
        <w:rPr>
          <w:sz w:val="28"/>
          <w:szCs w:val="28"/>
        </w:rPr>
        <w:t xml:space="preserve"> были нарушены требования п. 1 ст. 346.23 НК РФ, поскольку он не обеспечила представление налоговой декларации по УСН в налоговый орган по месту нахождения организации не позднее 31 марта года, следующего за истекшим налоговым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Паринова Б.В.</w:t>
      </w:r>
      <w:r>
        <w:rPr>
          <w:sz w:val="28"/>
          <w:szCs w:val="28"/>
        </w:rPr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аринова Б.В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iCs/>
          <w:sz w:val="28"/>
          <w:szCs w:val="28"/>
        </w:rPr>
        <w:t>Паринову Б.В.</w:t>
      </w:r>
      <w:r>
        <w:rPr>
          <w:sz w:val="28"/>
          <w:szCs w:val="28"/>
        </w:rPr>
        <w:t xml:space="preserve">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аринова Богдан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ледующие реквизиты: </w:t>
      </w: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5 140 – штрафы за нарушение сроков представления налоговой декларации (расчета по страховым взносам); постановление № 5-94-48/2020 от 02.03.2020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аринову Б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аринову Б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(подпись)                                         П.Н. Кирее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