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4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/2022</w:t>
      </w:r>
    </w:p>
    <w:p>
      <w:pPr>
        <w:pStyle w:val="Normal"/>
        <w:jc w:val="right"/>
        <w:rPr/>
      </w:pPr>
      <w:r>
        <w:rPr/>
        <w:t>91 MS0094-01-2022-000133-82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февра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2 «Ливадийский» УМВД России по г. Ялте, в отношен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юсарчук Сергея Александр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 декабря 2021 года в 18 часов 00 минут Слюсарчук С.А., находящийся под административным надзором по решению Ялтинского городского суда Республики Крым № 2а-1277/2021 от 03 февраля 2021 года, не выполнил обязанность являться в орган внутренних дел по месту жительства для регистрации в установленные этим органом дни и время, а именно 10 декабря 2021 года с 09 часов до 18 часов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Слюсарчук С.А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8201№ 012278 от 13 декабря 2021 года; решением Ялтинского городского суда № 2а-1277/2021 от 03 февраля 2021 года; </w:t>
      </w:r>
      <w:r>
        <w:rPr>
          <w:sz w:val="28"/>
          <w:szCs w:val="28"/>
        </w:rPr>
        <w:t>постановлением по делу об административном правонарушении мирового судьи судебного участка №95 Ялтинского судебного района (городской округ Ялта) Республики Крым от 05 августа 2021 года, рапортом старшего инспектора НОАН ОУУП и ПДН ОП №3 «Ливадийский» УМВД России по г. Ялте ФИО от 13 декабря 2021 года</w:t>
      </w:r>
      <w:r>
        <w:rPr>
          <w:iCs/>
          <w:sz w:val="28"/>
          <w:szCs w:val="28"/>
        </w:rPr>
        <w:t>; графиком прибытия поднадзорного лица на регистрацию; письменным объяснением Слюсарчук С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</w:t>
      </w:r>
      <w:r>
        <w:rPr>
          <w:iCs/>
          <w:sz w:val="28"/>
          <w:szCs w:val="28"/>
        </w:rPr>
        <w:t>Слюсарчук С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Слюсарчук С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Слюсарчук С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Слюсарчук С.А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Слюсарчук Серге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0 (тридцать) часов обязательных работ. </w:t>
        <w:tab/>
        <w:tab/>
        <w:tab/>
        <w:tab/>
        <w:tab/>
        <w:tab/>
        <w:tab/>
        <w:tab/>
        <w:tab/>
        <w:t xml:space="preserve">Разъяснить </w:t>
      </w:r>
      <w:r>
        <w:rPr>
          <w:iCs/>
          <w:sz w:val="28"/>
          <w:szCs w:val="28"/>
        </w:rPr>
        <w:t>Слюсарчук С.А.</w:t>
      </w:r>
      <w:r>
        <w:rPr>
          <w:sz w:val="28"/>
          <w:szCs w:val="28"/>
        </w:rPr>
        <w:t xml:space="preserve">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