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  <w:lang w:val="uk-UA"/>
        </w:rPr>
        <w:t>Дело № 5-94-51</w:t>
      </w:r>
      <w:r>
        <w:rPr>
          <w:b w:val="false"/>
          <w:sz w:val="22"/>
          <w:szCs w:val="22"/>
          <w:u w:val="none"/>
        </w:rPr>
        <w:t>/202</w:t>
      </w:r>
      <w:r>
        <w:rPr>
          <w:b w:val="false"/>
          <w:sz w:val="22"/>
          <w:szCs w:val="22"/>
          <w:u w:val="none"/>
          <w:lang w:val="ru-RU"/>
        </w:rPr>
        <w:t>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94-01-2022-000136-73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02 марта 2022 года      </w:t>
        <w:tab/>
        <w:t xml:space="preserve">                                        </w:t>
        <w:tab/>
        <w:t xml:space="preserve">                    г.Ялт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браимова Эдигера Решадовича, «ПЕРСОГАЛЬНЫЕ ДАННЫЕ»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 ч.1 ст. 1</w:t>
      </w:r>
      <w:r>
        <w:rPr>
          <w:sz w:val="22"/>
          <w:szCs w:val="22"/>
          <w:lang w:val="uk-UA"/>
        </w:rPr>
        <w:t>5.33.2</w:t>
      </w:r>
      <w:r>
        <w:rPr>
          <w:sz w:val="22"/>
          <w:szCs w:val="22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ТАНОВИЛ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>Ибраимов Э.Р., являясь директором ООО «НАЗВАНИЕ», представил в Управление Пенсионного Фонда Российской Федерации по г. Ялте сведения по форме СЗВ-М  (ежемесячная отчетность) за июль 2021  года – 14 декабря 2021 года 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6 августа 2021 года), то есть совершил административное правонарушение, предусмотренное  ч.1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 xml:space="preserve">Ибраимов Э.Р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 xml:space="preserve">Принимая во внимание, что в материалах дела имеются сведения о надлежащем извещении  Ибраимова Э.Р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>- протоколом об административном правонарушении № 79 от 27.01.2022 года. Протокол составлен уполномоченным лицом, копия протокола направлена  Ибраимову Э.Р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>- копией сведений о застрахованных лицах за июль 2021 года, согласно которой ООО «НАЗВАНИЕ» представило сведения в  Управление Пенсионного Фонда Российской Федерации по г. Ялте  14 декабря 2021 года;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выпиской из ЕГРЮЛ, о содержании сведений о юридическом лице ООО «НАЗВАНИЕ», директором которого является  Ибраимов Э.Р.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 xml:space="preserve">Оценив все собранные по делу доказательства, считаю, что   Ибраимовым Э.Р.  были нарушены требования п.2.2 ст. 11 Федерального закона РФ от 01.04.1996 года N 27-ФЗ «Об индивидуальном (персонифицированном) учете в системе обязательного пенсионного страхования», поскольку он не предоставил в Управление Пенсионного Фонда Российской Федерации по г. Ялте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>Таким образом, действия  Ибраимова Э.Р. необходимо квалифицировать по ч.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 xml:space="preserve">При назначении наказания учитывается характер совершенного правонарушения, личность  Ибраимова Э.Р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 Ибраимову Э.Р. наказание в виде штрафа, в пределах санкции ч.1 ст.15.33.2 КоАП РФ.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ПОСТАНОВИЛ:</w:t>
      </w:r>
    </w:p>
    <w:p>
      <w:pPr>
        <w:pStyle w:val="Normal"/>
        <w:ind w:firstLine="709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Признать Ибраимова Эдигера Решадовича виновным в совершении административного правонарушения, предусмотренного  ч.1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>Штраф подлежит перечислению на следующие реквизиты: получатель: УФК по Республике Крым (Отделение Пенсионного фонда Российской Федерации по Республике Крым); ИНН: 7706808265, КПП: 910201001; Счет: 40102810645370000035; К/с: 03100643000000017500, Банк получателя: Отделение Республика Крым  банка России// УФК по Республике Крым  г.Симферополь, БИК: 013510002; ОКТМО: 35701000; КБК: 39211601230060000140, постановление № 5-94-51/2022.</w:t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>Разъяснить  Ибраимову Э.Р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>Разъяснить  Ибраимову Э.Р.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Мировой судья                 </w:t>
        <w:tab/>
        <w:t xml:space="preserve">  подпись                          Е.Л.Бекенштейн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character" w:styleId="23">
    <w:name w:val="Основной текст (2)_"/>
    <w:qFormat/>
    <w:rPr>
      <w:rFonts w:ascii="Tahoma" w:hAnsi="Tahoma" w:eastAsia="Tahoma" w:cs="Tahoma"/>
      <w:sz w:val="28"/>
      <w:szCs w:val="28"/>
      <w:shd w:fill="FFFFFF" w:val="clear"/>
    </w:rPr>
  </w:style>
  <w:style w:type="character" w:styleId="24">
    <w:name w:val="Основной текст (2) + 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11">
    <w:name w:val="Заголовок №1_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character" w:styleId="1Tahoma0pt">
    <w:name w:val="Заголовок №1 + Tahoma;Интервал 0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12">
    <w:name w:val="Заголовок №1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4">
    <w:name w:val="Основной текст (4)_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character" w:styleId="4Tahoma0pt">
    <w:name w:val="Основной текст (4) + Tahoma;Интервал 0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41">
    <w:name w:val="Основной текст (4)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4Tahoma0pt1">
    <w:name w:val="Основной текст (4) + Tahoma;Не полужирный;Интервал 0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Tahoma0pt1">
    <w:name w:val="Заголовок №1 + Tahoma;Не полужирный;Интервал 0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41" w:before="360" w:after="60"/>
      <w:jc w:val="both"/>
    </w:pPr>
    <w:rPr>
      <w:rFonts w:ascii="Tahoma" w:hAnsi="Tahoma" w:eastAsia="Tahoma" w:cs="Tahoma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