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uk-UA"/>
        </w:rPr>
        <w:t>Дело № 5-94-52/202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91MS0094-01-2020-000178-12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марта 2020 года      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веткова Сергея Александровича</w:t>
      </w:r>
      <w:r>
        <w:rPr>
          <w:sz w:val="28"/>
          <w:szCs w:val="28"/>
        </w:rPr>
        <w:t xml:space="preserve">, «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ветков С.А., являясь директором «НАЗВАНИЕ»</w:t>
      </w:r>
      <w:r>
        <w:rPr>
          <w:sz w:val="28"/>
          <w:szCs w:val="28"/>
        </w:rPr>
        <w:t>, представил налоговую декларацию по УСН за 2018 год 06 сентября 2019 года, то есть с нарушением срока, установленного п. 1 ст. 346.23 Налогового кодекса РФ (граничный срок 01 апре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итель Цветкова С.А. по доверенности – Мельник Н.Л.</w:t>
      </w:r>
      <w:r>
        <w:rPr>
          <w:sz w:val="28"/>
          <w:szCs w:val="28"/>
        </w:rPr>
        <w:t xml:space="preserve"> в судебное вину в совершении правонарушения признала и просила применить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</w:t>
      </w:r>
      <w:r>
        <w:rPr>
          <w:iCs/>
          <w:sz w:val="28"/>
          <w:szCs w:val="28"/>
        </w:rPr>
        <w:t xml:space="preserve">Цветкова С.А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35022447200002 от 16.12.2019 года, из которого следует, что </w:t>
      </w:r>
      <w:r>
        <w:rPr>
          <w:iCs/>
          <w:sz w:val="28"/>
          <w:szCs w:val="28"/>
        </w:rPr>
        <w:t>Цветков С.А., являясь директором «НАЗВАНИЕ», представил налоговую декларацию по УСН за 2018 год 06 сентября 2019 года, то есть с нарушением срока, установленного п. 1 ст. 346.23 Налогового кодекса РФ (граничный срок 01 апреля 2019 года), чем совершил административное правонарушение, предусмотренное ст. 15.5 КоАП РФ.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(л.д.1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Цветкову С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камеральной налоговой проверки № 1245 от 20 сентября 2019 года (л.д. 12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декларации по УСН за  2018 год, которая поступила  в Межрайонную инспекцию Федеральной налоговой службы №8 по Республике Крым 06 сентября 2019 г. (л.д.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«НАЗВАНИЕ», директором которого является </w:t>
      </w:r>
      <w:r>
        <w:rPr>
          <w:iCs/>
          <w:sz w:val="28"/>
          <w:szCs w:val="28"/>
        </w:rPr>
        <w:t>Цветков С.А.</w:t>
      </w:r>
      <w:r>
        <w:rPr>
          <w:sz w:val="28"/>
          <w:szCs w:val="28"/>
        </w:rPr>
        <w:t xml:space="preserve"> (л.д. 19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Цветковым С.А.</w:t>
      </w:r>
      <w:r>
        <w:rPr>
          <w:sz w:val="28"/>
          <w:szCs w:val="28"/>
        </w:rPr>
        <w:t xml:space="preserve"> были нарушены требования п. 1 ст. 346.23 НК РФ, поскольку он не обеспечила представление налоговой декларации по УСН в налоговый орган по месту нахождения организации не позднее 31 марта года, следующего за истекшим налоговым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Цветкова С.А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Цветкова С.А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iCs/>
          <w:sz w:val="28"/>
          <w:szCs w:val="28"/>
        </w:rPr>
        <w:t>Цветкова С.А.</w:t>
      </w:r>
      <w:r>
        <w:rPr>
          <w:sz w:val="28"/>
          <w:szCs w:val="28"/>
        </w:rPr>
        <w:t xml:space="preserve">   является признание вины в совершении правонарушения.</w:t>
        <w:tab/>
        <w:tab/>
        <w:t xml:space="preserve">Обстоятельств, отягчающим административную ответственность </w:t>
      </w:r>
      <w:r>
        <w:rPr>
          <w:iCs/>
          <w:sz w:val="28"/>
          <w:szCs w:val="28"/>
        </w:rPr>
        <w:t>Цветкова С.А.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личность </w:t>
      </w:r>
      <w:r>
        <w:rPr>
          <w:iCs/>
          <w:sz w:val="28"/>
          <w:szCs w:val="28"/>
        </w:rPr>
        <w:t>Цветкова С.А.</w:t>
      </w:r>
      <w:r>
        <w:rPr>
          <w:sz w:val="28"/>
          <w:szCs w:val="28"/>
        </w:rPr>
        <w:t xml:space="preserve">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признание вины, раскаяния, отсутствие какого-либо вреда и угрозе его причинения, а также отсутствие имущественного вреда, считаю возможным назначить </w:t>
      </w:r>
      <w:r>
        <w:rPr>
          <w:iCs/>
          <w:sz w:val="28"/>
          <w:szCs w:val="28"/>
        </w:rPr>
        <w:t>Цветкову С.А.</w:t>
      </w:r>
      <w:r>
        <w:rPr>
          <w:sz w:val="28"/>
          <w:szCs w:val="28"/>
        </w:rPr>
        <w:t xml:space="preserve"> административное наказание в виде предупреждения, предусмотренного санкцией ст. 15.5 КоАП РФ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Цветкова Серг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