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</w:t>
        <w:tab/>
        <w:tab/>
        <w:tab/>
        <w:t xml:space="preserve">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директора наименование организации Мочайлова Бориса Васильевича, паспортные данные, гражданина Российской Федерации, проживающего по адресу:  адрес.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йлов Б.В., являясь директором наименование организации, в нарушение п.3 ст.289 НК РФ, не предоставил в установленный законодательством срок в Межрайонную ИФНС России №8 по Республике Крым расчет по налогу на прибыль за адрес дата. Своими действиями Мочайлов Б.В.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Мочайлов Б.В. в судебное заседание не явился, о месте и времени судебного заседания извещен надлежащим образом, ходатайства об отложении дела не поступало.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оскольку в адрес судебного участка возвращен почтовый конверт с отметкой об истечении срока хранения, дело рассматривается в отсутствие Мочайлова Б.В. в порядке, предусмотренном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rPr/>
      </w:pPr>
      <w:r>
        <w:rPr/>
        <w:t xml:space="preserve">Виновность директора наименование организации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, копия которого получил директор наименование организации;  </w:t>
      </w:r>
    </w:p>
    <w:p>
      <w:pPr>
        <w:pStyle w:val="Normal"/>
        <w:rPr/>
      </w:pPr>
      <w:r>
        <w:rPr/>
        <w:t>-копией уведомления о составлении протокола от дата номер, которое было направлено в адрес Мочайлова Б.В. с целью прибытия в орган, для дачи пояснений по факту нарушения, а также для подписания протокола об административном правонарушении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>-копией акта об обнаружении фактов, свидетельствующих о предусмотренных Налоговым кодексом Российской Федерации налоговых правонарушениях от дата номер;</w:t>
      </w:r>
    </w:p>
    <w:p>
      <w:pPr>
        <w:pStyle w:val="Normal"/>
        <w:rPr/>
      </w:pPr>
      <w:r>
        <w:rPr/>
        <w:t>-копией выписки из Единого государственного реестра юридических лиц от дата номер, согласно которой Мочайлов Б.В. является директором наименование организации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суд приходит к выводу о виновности директора наименование организации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очайлову Б.В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1 ст.15.6 КоАП РФ.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Мочайлова Бориса Васильевича, паспортные данные, гражданина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 Крым ЦБ РФ открытый УФК по РК, БИК номер: постановление от дата № 5-94-53/2018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