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94-55/2022</w:t>
      </w:r>
    </w:p>
    <w:p>
      <w:pPr>
        <w:pStyle w:val="Normal"/>
        <w:jc w:val="right"/>
        <w:rPr>
          <w:lang w:val="en-US"/>
        </w:rPr>
      </w:pPr>
      <w:r>
        <w:rPr/>
        <w:t>91</w:t>
      </w:r>
      <w:r>
        <w:rPr>
          <w:lang w:val="en-US"/>
        </w:rPr>
        <w:t>MS0094-01-202</w:t>
      </w:r>
      <w:r>
        <w:rPr/>
        <w:t>3</w:t>
      </w:r>
      <w:r>
        <w:rPr>
          <w:lang w:val="en-US"/>
        </w:rPr>
        <w:t>-000</w:t>
      </w:r>
      <w:r>
        <w:rPr/>
        <w:t>080</w:t>
      </w:r>
      <w:r>
        <w:rPr>
          <w:lang w:val="en-US"/>
        </w:rPr>
        <w:t>-</w:t>
      </w:r>
      <w:r>
        <w:rPr/>
        <w:t>6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января 2023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рсина Виктора Анатольевича</w:t>
      </w:r>
      <w:r>
        <w:rPr>
          <w:sz w:val="28"/>
          <w:szCs w:val="28"/>
        </w:rPr>
        <w:t>, «ПЕРСОНАЛЬНЫЕ ДАННЫ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Чурсин В.А. 16 января 2023 года в 10 часов 43 минуты, находясь в магазине «НАЗВАНИЕ» «НАЗВАНИЕ», расположенного по адресу ул. АДРЕС  одной бутылки водки «Калашников Премиум», объемом  0,375, стоимостью 178,50 руб., то есть совершил правонарушение, предусмотренное ч. 1 ст. 7.2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рсин В.А. в суде виновным себя в совершении административного правонарушения признал полностью,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го в судебное заседание не явился, был надлежащим образом извещен о времени и месте судебного заседания, правом участия не воспользовался, на личном участии не настаивал, просил провести слушания дела в его отсутствие. 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01 № 132322 от 18 января 2023 года. Протокол составлен уполномоченным лицом, копия протокола вручена Чурсину В.А. Существенных недостатков, которые могли бы повлечь его недействительность, протокол не содержит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м ФИО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протоколом осмотра места происшествия от 18 января 2023 года; </w:t>
        <w:tab/>
        <w:tab/>
        <w:t xml:space="preserve">- справкой об ущербе ООО «АДРЕС»; </w:t>
        <w:tab/>
        <w:t xml:space="preserve">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рапортом  УУП ОУУП и ПДН ОП № 3 «Массандровский» УМВД России по г. Ялте от 18 января 2023 года.                                                              </w:t>
        <w:tab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  <w:t xml:space="preserve">Таким образом, действия Чурсина В.А. необходимо квалифицировать по ч. 1 ст. 7.27 КоАП РФ, как мелкое хищение чужого имущества путем кражи. </w:t>
        <w:tab/>
        <w:tab/>
        <w:tab/>
        <w:tab/>
        <w:tab/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Чурсина В.А., его имущественное положение, обстоятельства, смягчающие и отягчающие административную ответственность. </w:t>
        <w:tab/>
        <w:tab/>
        <w:tab/>
        <w:tab/>
        <w:tab/>
        <w:tab/>
        <w:tab/>
        <w:tab/>
        <w:tab/>
        <w:tab/>
        <w:t>Обстоятельством, смягчающим административную ответственность Чурсина В.А., является признание вины в совершении правонарушения, раскаяние в содеянном.</w:t>
        <w:tab/>
        <w:tab/>
        <w:tab/>
        <w:tab/>
        <w:tab/>
        <w:tab/>
        <w:tab/>
        <w:tab/>
        <w:tab/>
        <w:t>Обстоятельств, отягчающих административную ответственность Чурсина В.А., не установлено.</w:t>
        <w:tab/>
        <w:tab/>
        <w:tab/>
        <w:tab/>
        <w:tab/>
        <w:tab/>
        <w:tab/>
        <w:tab/>
        <w:tab/>
        <w:t>С учетом конкретных обстоятельств дела, принимая во внимание данные о личности правонарушителя, считаю возможным назначить Чурсину В.А. наказание в виде наказание штрафа в пределах санкции статьи.</w:t>
        <w:tab/>
        <w:tab/>
        <w:tab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Чурсина Виктора Анатолье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7.27 КоАП РФ, и назначить ему наказание в виде штрафа в размере 1000 (одна тысяча) рублей 0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УИН – 0410760300945000552307148; КБК: 828 1 16 01073 01 0027 140 – штрафы за мелкое хищение; постановление №5-94-55/2023.</w:t>
        <w:tab/>
        <w:tab/>
        <w:tab/>
        <w:tab/>
        <w:t>Разъяснить Чурсину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  <w:tab/>
        <w:tab/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ab/>
        <w:tab/>
        <w:t>Разъяснить Чурсину В.А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 Е.Л. Бекенштей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