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uk-UA"/>
        </w:rPr>
        <w:t>Дело № 5-94-</w:t>
      </w:r>
      <w:r>
        <w:rPr>
          <w:b w:val="false"/>
          <w:sz w:val="28"/>
          <w:szCs w:val="28"/>
          <w:u w:val="none"/>
          <w:lang w:val="ru-RU"/>
        </w:rPr>
        <w:t>57/2023</w:t>
      </w:r>
    </w:p>
    <w:p>
      <w:pPr>
        <w:pStyle w:val="Normal"/>
        <w:jc w:val="right"/>
        <w:rPr/>
      </w:pPr>
      <w:r>
        <w:rPr/>
        <w:t>91MS0094-01-2023-000082-57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 февраля 2023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венкова Владимира Владимировича, «ПЕРСОНАЛЬНЫЕ ДАННЫЕ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авенков  В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представил в Межрайонную инспекцию Федеральной налоговой службы №8 по Республике Крым декларацию по налогу на имущество организаций за  2021 год – 30 мая 2022 года, то есть с нарушением срока, установленног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. 3 ст. </w:t>
        </w:r>
      </w:hyperlink>
      <w:r>
        <w:rPr>
          <w:sz w:val="28"/>
          <w:szCs w:val="28"/>
        </w:rPr>
        <w:t>386</w:t>
      </w:r>
      <w:r>
        <w:rPr>
          <w:iCs/>
          <w:sz w:val="28"/>
          <w:szCs w:val="28"/>
        </w:rPr>
        <w:t xml:space="preserve"> Налогового кодекса РФ (граничный срок 30 марта 2022 года),</w:t>
      </w:r>
      <w:r>
        <w:rPr>
          <w:sz w:val="28"/>
          <w:szCs w:val="28"/>
        </w:rPr>
        <w:t xml:space="preserve"> чем совершил административное правонарушение, предусмотренное 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венков  В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Савенкова  В.В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23490001900002 от 30 декабря 2022 г., из которого следует, что </w:t>
      </w:r>
      <w:r>
        <w:rPr>
          <w:iCs/>
          <w:sz w:val="28"/>
          <w:szCs w:val="28"/>
        </w:rPr>
        <w:t>Савенков  В.В., являясь директором ООО «НАЗВАНИЕ», представил в Межрайонную инспекцию Федеральной налоговой службы №8 по Республике Крым декларацию по налогу на имущество организаций за  2021 год – 30 мая 2022 года, то есть с нарушением срока, установленного п. 3 ст. 386 Налогового кодекса РФ (граничный срок 30 марта 2022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>. Протокол составлен уполномоченным лицом, копия протокола вручена  Савенкову  В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ей  акта налоговой проверки № 2536 от 14.09.2022 г. ( л.д.8-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сведений по направлению </w:t>
      </w:r>
      <w:r>
        <w:rPr>
          <w:iCs/>
          <w:sz w:val="28"/>
          <w:szCs w:val="28"/>
        </w:rPr>
        <w:t xml:space="preserve">расчета авансовых платежей по налогу на имущество организаций за 2021 год, согласно которых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 предоставило в Межрайонную инспекцию Федеральной налоговой службы №8 по Республике Крым 30 мая 2022 года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директором которого является Савенков  В.В. (л.д. 17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Савенковым  В.В. были нарушены требования п. 3 ст. 386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налоговый расчет по авансовым платежам по налогу на имущество за 2021 год </w:t>
      </w:r>
      <w:r>
        <w:rPr>
          <w:sz w:val="28"/>
          <w:szCs w:val="28"/>
        </w:rPr>
        <w:t>в электронной форме по телекоммуникационным каналам связи через оператора электронного документооборота не позднее 30 календарных дней с даты окончания соответствующего отчётного пери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авенкова  В.В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авенкова  В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Савенкова  В.В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авенкову  В.В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авенкова Владимира Владими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</w:t>
        <w:tab/>
        <w:t>– штрафы за нарушение сроков представления налоговой декларации (расчета по страховым взносам); УИН: 0410760300945000572315167, постановление №5-94-57/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авенкову 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авенкову 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