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5- 94-59/2020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b/>
          <w:bCs/>
          <w:sz w:val="28"/>
          <w:szCs w:val="28"/>
        </w:rPr>
        <w:t>0094-01-2020-000189-76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/>
        <w:t xml:space="preserve">ПОСТАНОВЛЕНИЕ 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февраля 2020 года                                                                    </w:t>
        <w:tab/>
        <w:t xml:space="preserve">         г. Ялта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94 Ялтинского судебного района (городской округ Ялта) Республики Крым Киреев Петр Николаевич, с участием лица, в отношении которого возбуждено дело об административном правонарушении – Орлова А.А.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Normal"/>
        <w:ind w:right="-1" w:firstLine="567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Орлова Андрея Александрович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ст.6.1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left="2123"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ИЛ: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xxx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по адресу: 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xxx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р-н Орлов Андрей Александрович, 09.06.1983 г.р. нанес побои гр-ке Орловой Татьяне Владимировне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xxx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а именно ударил локтем в область лица и хватал за руки и тело гр. Орлову Т.В., чем причинил телесные повреждения и физическую боль. Согласно заключению эксперта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xxx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р. Орловой Т.В. имеются повреждения в виде кровоподтеки на левой боковой поверхности туловища, кровоподтек в области крыла левой подвздошной кости, кровоподтеки левого бедра, кровоподтек в поясничной области, кровоподтеки правого бедра и правой голени, данные повреждения квалифицируются как не причинившие вред здоровью человека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ст.6.1.1 КоАП РФ.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sz w:val="28"/>
          <w:szCs w:val="28"/>
        </w:rPr>
        <w:t>Орлов А.А</w:t>
      </w:r>
      <w:r>
        <w:rPr>
          <w:rFonts w:cs="Times New Roman" w:ascii="Times New Roman" w:hAnsi="Times New Roman"/>
          <w:sz w:val="28"/>
          <w:szCs w:val="28"/>
        </w:rPr>
        <w:t xml:space="preserve">. вину в инкриминируемом ему административном правонарушении признал в полном объеме, раскаялся. 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терпевшая </w:t>
      </w:r>
      <w:r>
        <w:rPr>
          <w:rFonts w:cs="Times New Roman" w:ascii="Times New Roman" w:hAnsi="Times New Roman"/>
          <w:sz w:val="28"/>
          <w:szCs w:val="28"/>
          <w:lang w:val="ru-RU"/>
        </w:rPr>
        <w:t>Орлова Т.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в судебное заседании пояснила что с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А.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они примирились, просила чтоб суд вынес минимальное наказание в виде штрафа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ировой судья выслушав лицо, привлекаемое к административной ответственности и потерпевшую, изучив материалы дела, приходит к выводу о следующем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гласно учредительных положений части 3 статьи 19, части 2 статьи 21 Конституции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мужчина и женщина имеют равные права и свободы, и равные возможности для их реализации. Никто не должен подвергаться пыткам, насилию, другому жестокому</w:t>
      </w:r>
      <w:r>
        <w:rPr>
          <w:rFonts w:cs="Times New Roman" w:ascii="Times New Roman" w:hAnsi="Times New Roman"/>
          <w:sz w:val="28"/>
          <w:szCs w:val="28"/>
        </w:rPr>
        <w:t xml:space="preserve">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11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ч.1 ст.2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административным правонарушением признается противоправное виновное действие, бездействие физического лица, за которое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настоящим 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убъективная сторона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, характеризуется умыслом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ысел –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ъективная сторона правонарушения, предусмотрен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, состоит в нанесении побоев или совершении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11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К РФ, если эти действия не содержат уголовно наказуемого деяния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ак установлено в судебном заседании, </w:t>
      </w:r>
      <w:r>
        <w:rPr>
          <w:rFonts w:cs="Times New Roman" w:ascii="Times New Roman" w:hAnsi="Times New Roman"/>
          <w:sz w:val="28"/>
          <w:szCs w:val="28"/>
        </w:rPr>
        <w:t>Орлов А.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умышленно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ил побои в отношении Зайцевой Е.Н., причинив ей тем самым физическую боль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акие действия </w:t>
      </w:r>
      <w:r>
        <w:rPr>
          <w:rFonts w:cs="Times New Roman" w:ascii="Times New Roman" w:hAnsi="Times New Roman"/>
          <w:sz w:val="28"/>
          <w:szCs w:val="28"/>
        </w:rPr>
        <w:t>Орл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образуют состав административного правонарушения, предусмотренног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.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>Орл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подтверждаются следующими доказательствами:  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авленным компетентным лицом в соответствие с требованиями ст.28.2 КоАП РФ, в котором описано событие правонарушения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портами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тановлением об отказе в возбуждении уголовного дела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ъяснениями;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заключением эксперта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</w:t>
      </w:r>
      <w:r>
        <w:rPr>
          <w:rFonts w:cs="Times New Roman" w:ascii="Times New Roman" w:hAnsi="Times New Roman"/>
          <w:sz w:val="28"/>
          <w:szCs w:val="28"/>
        </w:rPr>
        <w:t>Орл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в совершении административного правонарушения.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1.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ешении вопроса о применении административного наказания правонарушителю </w:t>
      </w:r>
      <w:r>
        <w:rPr>
          <w:rFonts w:cs="Times New Roman" w:ascii="Times New Roman" w:hAnsi="Times New Roman"/>
          <w:sz w:val="28"/>
          <w:szCs w:val="28"/>
        </w:rPr>
        <w:t>Орло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.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нимается во внимание его личность, характер совершенного правонарушения, имущественное положение, отношение виновного к содеянному, отсутствие обстоятельств отягчающих административную ответственность, наличи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мягчающего административную ответственность обстоятельства в виде раская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чем, полагаю возможным назначить ему административное наказание в виде административного штрафа, предусмотренного санкцией ст.6.1.1 КоАП РФ.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уководствуясь ст. ст. 6.1.1, 29.9-29.10, 30.1 Кодекса об административных правонарушениях Российской Федерации, мировой судья</w:t>
      </w:r>
    </w:p>
    <w:p>
      <w:pPr>
        <w:pStyle w:val="Normal"/>
        <w:ind w:right="-1" w:firstLine="567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Л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Орлова Андрея Александрович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6.1.1 КоАП РФ, и подвергнуть его административному наказанию в виде административного штрафа в размере 5000,00 (пять тысяч) рублей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разъясняет что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и не содержащих признаков состава преступл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цом, подвергнут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административному наказанию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за аналогичное деяние</w:t>
      </w:r>
      <w:r>
        <w:rPr>
          <w:rFonts w:cs="Times New Roman" w:ascii="Times New Roman" w:hAnsi="Times New Roman"/>
          <w:sz w:val="28"/>
          <w:szCs w:val="28"/>
        </w:rPr>
        <w:t xml:space="preserve">, наступает уголовная ответственность, предусмотренная статьей 116.1 УК РФ.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уплаты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: Почтовый адрес: Россия, Республика Крым, 29500,      г. Симферополь, ул. Набережная им.60-летия СССР, 28 Получатель:  УФК по Республике Крым (Министерство юстиции Республики Крым, л/с 04752203230)  ИНН: 9102013284 КПП: 910201001  Банк получателя: Отделение по Республике Крым Южного главного управления ЦБРФ БИК: 043510001 Счет: 40101810335100010001 КБК 828 1 16 01063 01 0101 140 ОКТМО 35729000.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</w:t>
        <w:tab/>
        <w:tab/>
        <w:t xml:space="preserve">     </w:t>
        <w:tab/>
        <w:tab/>
        <w:tab/>
        <w:tab/>
        <w:t>П.Н. Киреев</w:t>
      </w:r>
    </w:p>
    <w:p>
      <w:pPr>
        <w:pStyle w:val="Normal"/>
        <w:autoSpaceDE w:val="false"/>
        <w:ind w:left="567"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110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2025267.2101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2025267.611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0008000.115" TargetMode="External"/><Relationship Id="rId9" Type="http://schemas.openxmlformats.org/officeDocument/2006/relationships/hyperlink" Target="garantf1://12025267.6110" TargetMode="External"/><Relationship Id="rId10" Type="http://schemas.openxmlformats.org/officeDocument/2006/relationships/hyperlink" Target="garantf1://12025267.15" TargetMode="External"/><Relationship Id="rId11" Type="http://schemas.openxmlformats.org/officeDocument/2006/relationships/hyperlink" Target="consultantplus://offline/ref=EBD57B9C77A9B03A6AD74D8053C17DE4C3B0639C22CAD0CA1EE5E11A3966DB78D681C155BA41346Fy3a9K" TargetMode="External"/><Relationship Id="rId12" Type="http://schemas.openxmlformats.org/officeDocument/2006/relationships/hyperlink" Target="consultantplus://offline/ref=EBD57B9C77A9B03A6AD74D8053C17DE4C3B0639C22CAD0CA1EE5E11A3966DB78D681C155B340y3a5K" TargetMode="External"/><Relationship Id="rId13" Type="http://schemas.openxmlformats.org/officeDocument/2006/relationships/hyperlink" Target="consultantplus://offline/ref=EBD57B9C77A9B03A6AD74D8053C17DE4C3B16E9D2EC9D0CA1EE5E11A3966DB78D681C153B844y3a1K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B97B82880BE420F099E65A1523A4A566F4B6BFEC26DB283EFEE1F646677D7004EF685DCA9C116D31pDf6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