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Большак Л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Шатохиной Нины Василье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а выявлена гражданка Шатохина Н.В., которая осуществляла торговлю овощами и фруктами в ассортименте, без специального разрешения, не имея государственной регистрации в качестве индивидуального предпринимателя, данную деятельность осуществляла систематически, чем совершила административное правонарушение, предусмотренное ч. 1 ст. 14.1 КоАП РФ.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Шатохина Н.В</w:t>
      </w:r>
      <w:r>
        <w:rPr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Шатохиной Н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Шатохиной Н.В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Шатохиной Н.В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от «дата»</w:t>
      </w:r>
      <w:r>
        <w:rPr>
          <w:color w:val="000000"/>
          <w:sz w:val="28"/>
          <w:szCs w:val="28"/>
          <w:shd w:fill="FFFFFF" w:val="clear"/>
          <w:lang w:val="en-US"/>
        </w:rPr>
        <w:t>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материал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оказаниями </w:t>
      </w:r>
      <w:r>
        <w:rPr>
          <w:rStyle w:val="FontStyle17"/>
          <w:sz w:val="28"/>
          <w:szCs w:val="28"/>
        </w:rPr>
        <w:t>Шатохиной Н.В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Шатохиной Н.В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Шатохину Нину Василье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90000246924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