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6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   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</w:t>
        <w:tab/>
        <w:tab/>
        <w:tab/>
        <w:tab/>
        <w:t xml:space="preserve"> 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с участием лица привлекаемого к административному правонарушению Мальцева С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директора наименование организации Мальцева Виктора Владимировича, паспортные данные, гражданина Российской Федерации, проживающего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цев В.В., являясь должностным лицом –директором наименование организации, в нарушение положений п.3 ст.88 НК РФ, не исполнил обязанность по предоставлению в Межрайонную ИФНС России №8 по Республике Крым пояснений на соответствующее требование налогового органа от дата номер. Своими действиями Мальцев В.В. совершил административное правонарушение, предусмотренное ч.1 ст.15.6 КоАП РФ.  </w:t>
      </w:r>
    </w:p>
    <w:p>
      <w:pPr>
        <w:pStyle w:val="Normal"/>
        <w:rPr/>
      </w:pPr>
      <w:r>
        <w:rPr/>
        <w:t xml:space="preserve">Мальцев В.В. в судебном заседании вину признал и раскаялся. </w:t>
      </w:r>
    </w:p>
    <w:p>
      <w:pPr>
        <w:pStyle w:val="Normal"/>
        <w:rPr/>
      </w:pPr>
      <w:r>
        <w:rPr/>
        <w:t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Требование налогового органа от дата номер наименование организации посредством телекоммуникационного канала связи получено дата.</w:t>
      </w:r>
    </w:p>
    <w:p>
      <w:pPr>
        <w:pStyle w:val="Normal"/>
        <w:rPr/>
      </w:pPr>
      <w:r>
        <w:rPr/>
        <w:t xml:space="preserve"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</w:t>
      </w:r>
    </w:p>
    <w:p>
      <w:pPr>
        <w:pStyle w:val="Normal"/>
        <w:rPr/>
      </w:pPr>
      <w:r>
        <w:rPr/>
        <w:t>Таким образом, последним днем предоставления пояснений является – дата.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 представлены дата т.е. наименование организации  нарушены сроки НЗ 5 рабочих дней.  </w:t>
      </w:r>
    </w:p>
    <w:p>
      <w:pPr>
        <w:pStyle w:val="Normal"/>
        <w:rPr/>
      </w:pPr>
      <w:r>
        <w:rPr/>
        <w:t xml:space="preserve">Виновность директора наименование организации  Мальцева В.В. в совершении данного правонарушения подтверждается: 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уведомление о составлении протокола №12-31/22216 от дата;</w:t>
      </w:r>
    </w:p>
    <w:p>
      <w:pPr>
        <w:pStyle w:val="Normal"/>
        <w:rPr/>
      </w:pPr>
      <w:r>
        <w:rPr/>
        <w:t>-требованием о представлении пояснений номер от дата;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номер от дата; </w:t>
      </w:r>
    </w:p>
    <w:p>
      <w:pPr>
        <w:pStyle w:val="Normal"/>
        <w:rPr/>
      </w:pPr>
      <w:r>
        <w:rPr/>
        <w:t xml:space="preserve">-выпиской из ЕГРЮЛ номер от дата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Мальцева В.В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Мальцеву В.В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наименование организации Мальцева Виктора Владимировича, паспортные данные, гражданина Российской Федерации,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 ), ИНН номер КПП номер, р/с номер, Наименование банка: отделение по Республике</w:t>
      </w:r>
    </w:p>
    <w:p>
      <w:pPr>
        <w:pStyle w:val="Normal"/>
        <w:rPr/>
      </w:pPr>
      <w:r>
        <w:rPr/>
        <w:t xml:space="preserve">Крым ЦБ РФ открытый УФК по РК, БИК номер: постановление от дата № 5-94-63/2018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