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Большак Л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Машариповой Шахиды Камиловны</w:t>
      </w:r>
      <w:r>
        <w:rPr>
          <w:sz w:val="28"/>
          <w:szCs w:val="28"/>
        </w:rPr>
        <w:t>, «персональные дан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 была выявлена гражданка Машарипова Ш.К., которая осуществляла торговлю мужскими вещами а именно (штанами, носками, майками), без специального разрешения, не имея государственной регистрации в качестве индивидуального предпринимателя, данную деятельность осуществляла систематически, чем совершила административное правонарушение, предусмотренное ч. 1 ст. 14.1 КоАП РФ.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Машарипова Ш.К</w:t>
      </w:r>
      <w:r>
        <w:rPr>
          <w:sz w:val="28"/>
          <w:szCs w:val="28"/>
        </w:rPr>
        <w:t xml:space="preserve">. в судебном заседании вину признала раскаялась.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Машариповой Ш.К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Машариповой Ш.К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Машариповой Ш.К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«дата»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изъятия вещей и документов «дата»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томатериалом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оказаниями </w:t>
      </w:r>
      <w:r>
        <w:rPr>
          <w:rStyle w:val="FontStyle17"/>
          <w:sz w:val="28"/>
          <w:szCs w:val="28"/>
        </w:rPr>
        <w:t>Машариповой Ш.К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Машарипова Ш.К. </w:t>
      </w:r>
      <w:r>
        <w:rPr>
          <w:rFonts w:eastAsia="Calibri"/>
          <w:sz w:val="28"/>
          <w:szCs w:val="28"/>
        </w:rPr>
        <w:t>принимается во внимание её личность, характер совершенного правонарушения, её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 наличие на иждивении двоих малолетних детей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Машарипову Шахиду Камило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90002471895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