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6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</w:t>
        <w:tab/>
        <w:tab/>
        <w:tab/>
        <w:tab/>
        <w:t xml:space="preserve">   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лавного бухгалтера наименование организации Шалагиной Натальи Михайловны, паспортные данныеадрес, гражданина Российской Федерации, проживающей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лагина Н.М., являясь должностным лицом–главным бухгалтером наименование организации, в нарушение положений п.3 ст.88 НК РФ, не исполнила обязанность по предоставлению в Межрайонную ИФНС России №8 по Республике Крым пояснений на соответствующее требование налогового органа от дата номер. Своими действиями Шалагина Н.М. совершила административное правонарушение, предусмотренное ч.1 ст.15.6 КоАП РФ. </w:t>
      </w:r>
    </w:p>
    <w:p>
      <w:pPr>
        <w:pStyle w:val="Normal"/>
        <w:rPr/>
      </w:pPr>
      <w:r>
        <w:rPr/>
        <w:t>Шалагина Н.М. в судебное заседание не явился, о месте и времени судебного заседания извещен надлежащим образом, ходатайства об отложении дела не поступало.</w:t>
      </w:r>
    </w:p>
    <w:p>
      <w:pPr>
        <w:pStyle w:val="Normal"/>
        <w:rPr/>
      </w:pPr>
      <w:r>
        <w:rPr/>
        <w:t xml:space="preserve">Дело рассматривается в отсутствии фио в порядке, предусмотренном ч.2 ст.25.1 КоАП РФ. </w:t>
      </w:r>
    </w:p>
    <w:p>
      <w:pPr>
        <w:pStyle w:val="Normal"/>
        <w:rPr/>
      </w:pPr>
      <w:r>
        <w:rPr/>
        <w:t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 xml:space="preserve">Требование налогового органа от дата номер наименование организации посредством телекоммуникационного канала связи получено дата. </w:t>
      </w:r>
    </w:p>
    <w:p>
      <w:pPr>
        <w:pStyle w:val="Normal"/>
        <w:rPr/>
      </w:pPr>
      <w:r>
        <w:rPr/>
        <w:t xml:space="preserve"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номер представлены дата т.е. наименование организации нарушены сроки НЗ 5 рабочих дней.  </w:t>
      </w:r>
    </w:p>
    <w:p>
      <w:pPr>
        <w:pStyle w:val="Normal"/>
        <w:rPr/>
      </w:pPr>
      <w:r>
        <w:rPr/>
        <w:t xml:space="preserve">Виновность главного бухгалтера наименование организации Шалагиной Н.М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 xml:space="preserve">-уведомление о составлении протокола номер от дата; </w:t>
      </w:r>
    </w:p>
    <w:p>
      <w:pPr>
        <w:pStyle w:val="Normal"/>
        <w:rPr/>
      </w:pPr>
      <w:r>
        <w:rPr/>
        <w:t xml:space="preserve">-требованием о представлении пояснений номер от дата; 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номер от дата;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лавного бухгалтера наименование организации Шалагиной Н.М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Шалагиной Н.М., принимается во внимание её личность, характер совершенного правонарушения, отношение виновной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наименование организации Шалагину Наталью Михайловну, паспортные данные адрес, гражданки Российской Федерации,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номер, ОКТМО номер, получатель УФК по Республике Крым (Межрайонная ИФНС России № 8 по Республике Крым ), ИНН номер КПП номер, р/с номер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номер: постановление от дата № 5-94-64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