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6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</w:t>
        <w:tab/>
        <w:tab/>
        <w:t xml:space="preserve">        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с участием лица привлекаемого к административному правонарушению Святошенко А.О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председателя Крымской Региональной наименование организации Святошенко Андрея Олеговича, паспортные данные, гражданина Российской Федерации,  проживающего по адресу: адрес, за совершение административного правонарушения, предусмотренного ч.1 ст.15.6 КоАП РФ, -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ошенко А.О., являясь должностным лицом – председателем Крымской Региональной наименование организации, в нарушение положений п.3 ст.88 НК РФ, не исполнил обязанность по предоставлению в Межрайонную ИФНС России №8 по Республике Крым пояснений на соответствующее требование налогового органа от дата номер. Своими действиями Святошенко А.О. совершил административное правонарушение, предусмотренное ч.1 ст.15.6 КоАП РФ. </w:t>
      </w:r>
    </w:p>
    <w:p>
      <w:pPr>
        <w:pStyle w:val="Normal"/>
        <w:rPr/>
      </w:pPr>
      <w:r>
        <w:rPr/>
        <w:t xml:space="preserve">Святошенко А.О. в судебном заседании вину признал и раскаялся.  </w:t>
      </w:r>
    </w:p>
    <w:p>
      <w:pPr>
        <w:pStyle w:val="Normal"/>
        <w:rPr/>
      </w:pPr>
      <w:r>
        <w:rPr/>
        <w:t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Требование налогового органа от дата номер направлено по почте и получено дата.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номерне были представлены  т.е. организация  нарушены сроки НЗ 5 рабочих дней.  </w:t>
      </w:r>
    </w:p>
    <w:p>
      <w:pPr>
        <w:pStyle w:val="Normal"/>
        <w:rPr/>
      </w:pPr>
      <w:r>
        <w:rPr/>
        <w:t xml:space="preserve">Виновность председателя  Святошенко А.О. в совершении данного правонарушения подтверждается: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уведомление о составлении протокола номер от дата;</w:t>
      </w:r>
    </w:p>
    <w:p>
      <w:pPr>
        <w:pStyle w:val="Normal"/>
        <w:rPr/>
      </w:pPr>
      <w:r>
        <w:rPr/>
        <w:t>-требованием о представлении пояснений номер от дата;</w:t>
      </w:r>
    </w:p>
    <w:p>
      <w:pPr>
        <w:pStyle w:val="Normal"/>
        <w:rPr/>
      </w:pPr>
      <w:r>
        <w:rPr/>
        <w:t xml:space="preserve">-актом об обнаружении фактов налоговых правонарушений номер от дата;  </w:t>
      </w:r>
    </w:p>
    <w:p>
      <w:pPr>
        <w:pStyle w:val="Normal"/>
        <w:rPr/>
      </w:pPr>
      <w:r>
        <w:rPr/>
        <w:t xml:space="preserve">-выпиской из ЕГРЮЛ номер от дата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председателя Святошенко А.О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Святошенко А.О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я Крымской Региональной наименование организации Святошенко Андрея Олеговича, паспортные данные, гражданина Российской Федерации,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 xml:space="preserve"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номер, ОКТМО номер, получатель УФК по Республике Крым (Межрайонная ИФНС России № 8 по Республике Крым ), ИНН номер КПП номер, р/с номер, Наименование банка: отделение по Республике </w:t>
      </w:r>
    </w:p>
    <w:p>
      <w:pPr>
        <w:pStyle w:val="Normal"/>
        <w:rPr/>
      </w:pPr>
      <w:r>
        <w:rPr/>
        <w:t>Крым ЦБ РФ открытый УФК по РК, БИК номер: постановление от дата № 5-94-65/2018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