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4-6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</w:t>
        <w:tab/>
        <w:tab/>
        <w:tab/>
        <w:t xml:space="preserve">     г. Ялта</w:t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.Н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>генерального директора наименование организации Антипиной Татьяны Михайловны, паспортные данные, гражданки Российской Федерации, проживающей по адресу: РК, адрес, за совершение административного правонарушения, предусмотренного ч.1 ст.15.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 xml:space="preserve"> установил :</w:t>
      </w:r>
    </w:p>
    <w:p>
      <w:pPr>
        <w:pStyle w:val="Normal"/>
        <w:rPr/>
      </w:pPr>
      <w:r>
        <w:rPr/>
        <w:t xml:space="preserve">Антипина Т.И., являясь генеральным директором наименование организации, в нарушение положений статьи п.п.5 п.1 ст.23 НК РФ, не предоставил в установленный законодательством срок в Межрайонную ИФНС России №8 по Республике Крым бухгалтерскую (финансовую) отчетность за дата. </w:t>
      </w:r>
    </w:p>
    <w:p>
      <w:pPr>
        <w:pStyle w:val="Normal"/>
        <w:rPr/>
      </w:pPr>
      <w:r>
        <w:rPr/>
        <w:t xml:space="preserve">Своими действиями Антипина Т.М. совершила административное правонарушение, предусмотренное ч.1 ст.15.6 КоАП РФ. </w:t>
      </w:r>
    </w:p>
    <w:p>
      <w:pPr>
        <w:pStyle w:val="Normal"/>
        <w:rPr/>
      </w:pPr>
      <w:r>
        <w:rPr/>
        <w:t xml:space="preserve">Антипина Т.М. в судебное заседание не явился, извещен надлежащим образом, о причинах неявки не сообщил.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rPr/>
      </w:pPr>
      <w:r>
        <w:rPr/>
        <w:t xml:space="preserve">Поскольку в адрес судебного участка возвращен конверт с отметкой об истечении срока хранения по известному адресу проживания  Антипиной Т.М.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 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>В соответствии с положениями п.п.5 п.1 ст.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 xml:space="preserve">Виновность генерального директора наименование организации Антипиной Т.М. в совершении данного правонарушения подтверждается: </w:t>
      </w:r>
    </w:p>
    <w:p>
      <w:pPr>
        <w:pStyle w:val="Normal"/>
        <w:rPr/>
      </w:pPr>
      <w:r>
        <w:rPr/>
        <w:t>-протоколом об административном правонарушении номер от дата, который составлен компетентным лицом в соответствие с требованиями ст.28.2 КоАП РФ, копия которого направлена в адрес генерального директора наименование организации Антипиной Т.М., что находит свое подтверждение копией почтового отчета;</w:t>
      </w:r>
    </w:p>
    <w:p>
      <w:pPr>
        <w:pStyle w:val="Normal"/>
        <w:rPr/>
      </w:pPr>
      <w:r>
        <w:rPr/>
        <w:t>-копией уведомления о составлении протокола номер от дата, которое было направлено в адрес генерального директора и получено наименование организации Антипиной Т.М., что подтверждается копией почтового уведомления;</w:t>
      </w:r>
    </w:p>
    <w:p>
      <w:pPr>
        <w:pStyle w:val="Normal"/>
        <w:rPr/>
      </w:pPr>
      <w:r>
        <w:rPr/>
        <w:t>-распечаткой программного обеспечения «АИС Налог» (л.д.7);</w:t>
      </w:r>
    </w:p>
    <w:p>
      <w:pPr>
        <w:pStyle w:val="Normal"/>
        <w:rPr/>
      </w:pPr>
      <w:r>
        <w:rPr/>
        <w:t xml:space="preserve">-копией акта об обнаружении фактов, свидетельствующих о предусмотренных НК РФ налоговых правонарушениях номер от дата;  </w:t>
      </w:r>
    </w:p>
    <w:p>
      <w:pPr>
        <w:pStyle w:val="Normal"/>
        <w:rPr/>
      </w:pPr>
      <w:r>
        <w:rPr/>
        <w:t xml:space="preserve">-копией выписки из Единого государственного реестра юридических лиц номер от дата, которая содержит сведения относительно того, что генеральным директором наименование организации  является Антипина Т.М.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мировой судья приходит к выводу о виновности генерального директора наименование организации  Антипиной Т.М. в совершении инкриминируемого ей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Антипиной Т.М., принимается во внимание ее личность, характер совершенного правонарушения, отношение виновной к содеянному, отсутствие обстоятельств, смягчающих и отягчающих административную ответственность, в связи с чем считаю необходимым назначить ему наказание в виде административного штрафа, предусмотренного санкцией ч.1 ст.15.6 КоАП РФ.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постановил:  </w:t>
      </w:r>
    </w:p>
    <w:p>
      <w:pPr>
        <w:pStyle w:val="Normal"/>
        <w:rPr/>
      </w:pPr>
      <w:r>
        <w:rPr/>
        <w:t xml:space="preserve">генерального директора наименование организации  Антипину Татьяну Михайловну, паспортные данные, гражданина Российской Федерации, признать виновным в совершении административного правонарушения, предусмотренного ч.1 ст.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</w:t>
      </w:r>
    </w:p>
    <w:p>
      <w:pPr>
        <w:pStyle w:val="Normal"/>
        <w:rPr/>
      </w:pPr>
      <w:r>
        <w:rPr/>
        <w:t>Реквизиты для уплаты административного штрафа: УФК по Республике Крым (МИФНС России по Республике Крым); ИНН номер; КПП номер; наименование и местонахождение банка – Отделение по Республике Крым ЦБ РФ; БИК – номер; № счета УФК по субъекту РФ; КБКномер, ОКТМО номер;                   р/с номер; постановление от дата № 5-94-67/2018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