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68/2022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2 феврал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Ткаченко А.Е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Ткаченко Артура Евгеньевича, </w:t>
      </w:r>
      <w:r>
        <w:rPr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12 февраля 2022 года в 02 часов 05 минут, находясь на ул. Южнобережное шоссе, 27б в г. Ялта водитель Ткаченко А.Н., не имея права управления транспортным средством, управлял транспортным средством мопедом «марка» без государственного регистрационного знака, с признаками опьянения (резкое изменение окраски кожных покровов лица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Ткаченко А.Е. нарушил п.2.3.2 ПДД РФ, чем совершила правонарушение, предусмотренное ч.2 ст.12.26  КоАП РФ.</w:t>
      </w:r>
      <w:r>
        <w:rPr>
          <w:rFonts w:eastAsia="SimSun;宋体"/>
          <w:sz w:val="28"/>
          <w:szCs w:val="28"/>
        </w:rPr>
        <w:t>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каченко А.Е. в судебном заседании вину во вменя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каченко А.Н. в совершении данного правонарушения подтверждается: протоколом об административном правонарушении от 12.02.2022 года серии 82АП148035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463 от 12.02.2022 года; протоколом об отстранении от управления транспортным средством серии 82 ОТ №015111 от 12.02.2022 года; письменными объяснениями  Ткаченко А.Н.; видеозаписью события административного правонарушения; справкой в соответствии с которой, Ткаченко А.Н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Ткаченко А.Н. в совершении вменя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Ткаченко А.Н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Ткаченко А.Н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 xml:space="preserve">Ткаченко А.Н. </w:t>
      </w:r>
      <w:r>
        <w:rPr>
          <w:sz w:val="28"/>
          <w:szCs w:val="28"/>
        </w:rPr>
        <w:t>является признание вины в совершении правонарушения и раскаяние в содеянном.</w:t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Ткаченко А.Н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Ткаченко А.Н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Ткаченко А.Н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Blk"/>
          <w:sz w:val="28"/>
          <w:szCs w:val="28"/>
        </w:rPr>
        <w:t xml:space="preserve">Согласно ст. 27.2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 срок административного задержания лица исчисляется с момента его доставления. </w:t>
        <w:tab/>
        <w:tab/>
        <w:tab/>
        <w:tab/>
        <w:tab/>
        <w:tab/>
        <w:tab/>
        <w:tab/>
        <w:tab/>
        <w:t xml:space="preserve">Согласно протоколу </w:t>
      </w:r>
      <w:r>
        <w:rPr>
          <w:sz w:val="28"/>
          <w:szCs w:val="28"/>
        </w:rPr>
        <w:t xml:space="preserve">об административном задержании № 82 от 12 февраля 2022 года Ткаченко А.Н. задержанный 12 февраля 2022 года в 03 часов 20 минут до 12 февраля 2022 года до 10 часов 40 минут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Ткаченко А.Н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Ткаченко Артура Евгеньевича</w:t>
      </w:r>
      <w:r>
        <w:rPr>
          <w:sz w:val="28"/>
          <w:szCs w:val="28"/>
        </w:rPr>
        <w:t xml:space="preserve">, дата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 xml:space="preserve">Зачесть в срок отбывания наказания </w:t>
      </w:r>
      <w:r>
        <w:rPr>
          <w:rStyle w:val="FontStyle17"/>
          <w:sz w:val="28"/>
          <w:szCs w:val="28"/>
        </w:rPr>
        <w:t>Ткаченко А.Н.</w:t>
      </w:r>
      <w:r>
        <w:rPr>
          <w:rStyle w:val="FontStyle17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задержания с 12 февраля 2022 года в 03 часов 20 минут до 12 февраля 2022 года до 10 часов 40 минут. </w:t>
        <w:tab/>
        <w:tab/>
        <w:tab/>
        <w:tab/>
        <w:tab/>
        <w:tab/>
        <w:tab/>
        <w:tab/>
        <w:tab/>
        <w:tab/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Ткаченко А.Н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и 10 суток со дня вручения или получения копии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