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70/2020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91MS0094-01-2020-00</w:t>
      </w:r>
      <w:r>
        <w:rPr>
          <w:i/>
          <w:lang w:val="en-US"/>
        </w:rPr>
        <w:t>0</w:t>
      </w:r>
      <w:r>
        <w:rPr>
          <w:i/>
        </w:rPr>
        <w:t>270-2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марта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абей Вячеслава Михайловича</w:t>
      </w:r>
      <w:r>
        <w:rPr>
          <w:sz w:val="28"/>
          <w:szCs w:val="28"/>
          <w:lang w:val="uk-UA"/>
        </w:rPr>
        <w:t>, «ПЕРСОНАЛЬНЫЕ ДАННЫ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бей В.М., являясь директором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16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бей В.М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бей В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3415166700001 от 03 февраля 2020 года, из которого следует, что </w:t>
      </w:r>
      <w:r>
        <w:rPr>
          <w:iCs/>
          <w:sz w:val="28"/>
          <w:szCs w:val="28"/>
        </w:rPr>
        <w:t>Бабей В.М., являясь директором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16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бей В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931 от 27 декабря 2019 года (л.д.4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597 от 29 октября 2019 года (л.д. 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9 года, который поступил в Межрайонную инспекцию Федеральной налоговой службы №8 по Республике Крым 16 июля 2019 г.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«НАЗВАНИЕ»</w:t>
      </w:r>
      <w:r>
        <w:rPr>
          <w:sz w:val="28"/>
          <w:szCs w:val="28"/>
        </w:rPr>
        <w:t>, директором  которого  является Бабей В.М.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абей В.М. 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бей В.М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абей В.М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бей В.М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бей Вячеслава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70/2020 от 03.03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бей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Бабей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