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94-72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 О С Т А Н О В Л Е Н И 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марта 2017 года</w:t>
        <w:tab/>
        <w:tab/>
        <w:tab/>
        <w:tab/>
        <w:tab/>
        <w:tab/>
        <w:t xml:space="preserve">                                     </w:t>
        <w:tab/>
        <w:t>г. Ял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94 Ялтинского судебного района ( городской округ Ялта) Республики Крым Киреев П.Н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: Кригер Ивана Васильевича, ПЕРСОНАЛЬНЫЕ ДАННЫЕ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ч.1 ст. 20.25 Кодекса РФ об АП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6 марта 2017 года в судебный участок №94 Ялтинского судебного района ( городской округ Ялта) Республики Крым поступил протокол РК № 131108 об административном правонарушении от 21.02.2017 года в отношении Кригер Ивана Васильевича</w:t>
      </w:r>
      <w:r>
        <w:rPr>
          <w:bCs/>
          <w:iCs/>
          <w:szCs w:val="24"/>
        </w:rPr>
        <w:t>, по факту совершения административного правонарушения, предусмотренного ч.1 ст. 20.25 Кодекса РФ об АП с приложенными материалами.</w:t>
      </w:r>
      <w:r>
        <w:rPr>
          <w:szCs w:val="24"/>
        </w:rPr>
        <w:t xml:space="preserve"> Согласно вышеуказанному протоколу об административном правонарушении от 21 февраля 2017 года, Кригер И.В. не уплатил штраф в размере 500 рублей по постановлению №128929/3205 по делу об административном правонарушении от 03 октября 2016 года в установленный Кодексом РФ об АП срок, за что предусмотрена ответственность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 1 ст. 20.25 Кодекса РФ об административных правонарушениях устанавливает административную ответственность за неуплату административного штрафа в срок, предусмотренный </w:t>
      </w:r>
      <w:r>
        <w:rPr>
          <w:color w:val="000000"/>
          <w:sz w:val="24"/>
          <w:szCs w:val="24"/>
        </w:rPr>
        <w:t>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. 1 ст. 32.2</w:t>
        </w:r>
      </w:hyperlink>
      <w:r>
        <w:rPr>
          <w:sz w:val="24"/>
          <w:szCs w:val="24"/>
        </w:rPr>
        <w:t xml:space="preserve">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з материалов дела усматривается, чт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3 октября 2016 года в отношении </w:t>
      </w:r>
      <w:r>
        <w:rPr>
          <w:bCs/>
          <w:iCs/>
          <w:sz w:val="24"/>
          <w:szCs w:val="24"/>
        </w:rPr>
        <w:t>Кригер И.В.</w:t>
      </w:r>
      <w:r>
        <w:rPr>
          <w:sz w:val="24"/>
          <w:szCs w:val="24"/>
        </w:rPr>
        <w:t xml:space="preserve"> было вынесено постановление №128929/3205 по делу об административном правонарушении по ч.1 ст. 6.24 Кодекса РФ об административных правонарушениях и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постановление вступило в законную силу 14 октября 2016 года. Обстоятельства, послужившие основанием для возбуждения в отношении </w:t>
      </w:r>
      <w:r>
        <w:rPr>
          <w:bCs/>
          <w:iCs/>
          <w:sz w:val="24"/>
          <w:szCs w:val="24"/>
        </w:rPr>
        <w:t>Кригер И.В.</w:t>
      </w:r>
      <w:r>
        <w:rPr>
          <w:sz w:val="24"/>
          <w:szCs w:val="24"/>
        </w:rPr>
        <w:t xml:space="preserve"> дела об административном правонарушении возникли 14 декабря 2016 года, по истечении установленного законом срока для уплаты 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4.5 Кодекса РФ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, составляет три месяца со дня совершения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14 Постановления Пленума Верховного Суда Российской Федерации от 24 марта 2005 года № 5 (ред. от 09.02.2012 года)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удом объективно установлено, что оснований, предусмотренных ч. 5 ст. 4.5 Кодекса РФ об административных правонарушениях, для приостановления срока давности привлечения Кригер И.В. к административной ответственности, предусмотренной ч. 1 ст. 20.25 Кодекса РФ об административных правонарушениях, по данному делу об административном правонарушении не имеется, в связи с чем, срок давности привлечения к административной ответственности Кригер И.В., в совершении им правонарушения, возбужденного 21 февраля 2017 года, путем составления протокола по ч. 1 ст.20.25 Кодекса РФ об административных правонарушениях истек 14 марта 2017 года, тогда как административный материал поступил на рассмотрение судье 16 марта 2017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ходя из </w:t>
      </w:r>
      <w:r>
        <w:rPr>
          <w:sz w:val="24"/>
          <w:szCs w:val="24"/>
        </w:rPr>
        <w:t>положений ч. 1 ст. 1.6 Кодекса РФ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. 6 ч. 1 ст. 24.5 Кодекса РФ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основаниям положений ч. 1 ст. 4.5 и п. 6 ч. 1 ст. 24.5 Кодекса РФ об административных правонарушениях, при прекращении производства по делу 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таких обстоятельствах, мировой судья  приходит к выводу о том, что производство по делу об административном правонарушении в отношении Кригер И.В., подлежит прекращению на основании п. 6 ч. 1 ст. 24.5 Кодекса РФ об административных правонарушениях - в связи с истечением срока давности привлечения к административной ответственности, установленного ч.1 ст. 4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вышеизложенного, руководствуясь ст.ст. 4.5, 24.5, 29.9-29.11,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, предусмотренном ч. 1 ст. 20.25 Кодекса РФ об административном правонарушении в отношении Кригер Ивана Васильевича прекратить на основании п. 6 ч. 1 ст. 24.5 Кодекса РФ об административных правонарушениях - в связи с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    </w:t>
        <w:tab/>
        <w:tab/>
        <w:t>(подпись)</w:t>
        <w:tab/>
        <w:tab/>
        <w:tab/>
        <w:tab/>
        <w:t xml:space="preserve">П.Н. Киреев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14C1BD7F3D97B98504533737AC88429E5A7320E4A3C38E68E34A905B51D11CFEF346BDA9B5F053P6tAH" TargetMode="External"/><Relationship Id="rId3" Type="http://schemas.openxmlformats.org/officeDocument/2006/relationships/hyperlink" Target="consultantplus://offline/ref=504F03A8FA9479CF8B3CBD1ACCABA3EA16029677D7D07651B8335AC3778DDA549E81D645D20D5514j3A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