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72/2018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</w:t>
        <w:tab/>
        <w:tab/>
        <w:t xml:space="preserve">       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– Киреев П.Н., рассмотрев в открытом судебном заседании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Богомолова Дмитрия Алексеевича, паспортные данные, гражданина РФ, зарегистрированного и проживающего по адресу: адрес, за совершение административного правонарушения, предусмотренного ч.1 ст. 14.1 КоАП РФ, -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 xml:space="preserve">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в время, находясь по адресу: адрес, хостел «на суворовской» гражданин Богомолов Д.А. осуществлял предпринимательскую деятельность без государственной регистрации или без государственной регистрации в качестве юридического лица в качестве индивидуального предпринимателя, а именно взял 400 руб., за койко-место. Своими действиями Богомолов Д.А. совершил административное правонарушение, предусмотренное ч. 1 ст. 14.1 КоАП РФ.   </w:t>
      </w:r>
    </w:p>
    <w:p>
      <w:pPr>
        <w:pStyle w:val="Normal"/>
        <w:rPr/>
      </w:pPr>
      <w:r>
        <w:rPr/>
        <w:t>Богомолов Д.А. уведомлялся о времени и месте рассмотрения дела, однако в суд  не явился, о причинах неявки суду не сообщил.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Решая вопрос о том, образуют ли действия Богомолова Д.А. 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дат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rPr/>
      </w:pPr>
      <w:r>
        <w:rPr/>
        <w:t>В соответствии со статьей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Богомолова Д.А. в совершении инкриминируемого ему административного правонарушения, предусмотренного ч. 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 </w:t>
      </w:r>
    </w:p>
    <w:p>
      <w:pPr>
        <w:pStyle w:val="Normal"/>
        <w:rPr/>
      </w:pPr>
      <w:r>
        <w:rPr/>
        <w:t xml:space="preserve">Виновность Богомолова Д.А. в совершении данного правонарушения подтверждается: </w:t>
      </w:r>
    </w:p>
    <w:p>
      <w:pPr>
        <w:pStyle w:val="Normal"/>
        <w:rPr/>
      </w:pPr>
      <w:r>
        <w:rPr/>
        <w:t>-протоколом об административном правонарушении номер от дата, который составлен компетентным лицом в соответствии с требованиями ст.28.2 КоАП РФ; ГНИООК Бондарчук И.В,</w:t>
      </w:r>
    </w:p>
    <w:p>
      <w:pPr>
        <w:pStyle w:val="Normal"/>
        <w:rPr/>
      </w:pPr>
      <w:r>
        <w:rPr/>
        <w:t>-протоколом осмотра принадлежащим юридическому лицу или индивидуальному предпринимателю помещений территорий и находящихся там вещей документов от дата;</w:t>
      </w:r>
    </w:p>
    <w:p>
      <w:pPr>
        <w:pStyle w:val="Normal"/>
        <w:rPr/>
      </w:pPr>
      <w:r>
        <w:rPr/>
        <w:t>-протоколом опроса должностного лица (индивидуального предпринимателя, свидетеля) от дата;</w:t>
      </w:r>
    </w:p>
    <w:p>
      <w:pPr>
        <w:pStyle w:val="Normal"/>
        <w:rPr/>
      </w:pPr>
      <w:r>
        <w:rPr/>
        <w:t xml:space="preserve">- информацией от дата номер о том что Богомолов Д.А. не зарегистрирован в качестве индивидуального предпринимателя дата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Богомолову Д.А. 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</w:t>
      </w:r>
    </w:p>
    <w:p>
      <w:pPr>
        <w:pStyle w:val="Normal"/>
        <w:rPr/>
      </w:pPr>
      <w:r>
        <w:rPr/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гомолова Дмитрия Алексеевича, паспортные данные, гражданина РФ,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500,00 (пятьсот) рублей.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), ИНН номер КПП номер, р/с номер1, Наименование банка: отделение по Республике Крым ЦБ РФ открытый УФК по РК, БИК номер, постановление № 5-94 -72/2018 от дата; протокол номер от дата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 xml:space="preserve">   </w:t>
        <w:tab/>
        <w:tab/>
        <w:t xml:space="preserve">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