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75/2020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8-01-2020-000207-04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9 марта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щества с ограниченной ответственностью «Свит ЛТД», </w:t>
      </w:r>
      <w:r>
        <w:rPr>
          <w:rFonts w:eastAsia="Calibri"/>
          <w:sz w:val="28"/>
          <w:szCs w:val="28"/>
        </w:rPr>
        <w:t xml:space="preserve">ОГРН 1149102037622, ИНН 9103003987, расположенного по адресу: Республика Крым, г. Ялта, ул. Щербака, д. 1, офис 407А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ОО «Свит ЛТД» не представило в государственный орган сведения (информацию), представление которых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4.12.2019 г. в период проведения выездной проверки ООО «Свит ЛТЛ» выявлены нарушения обязательных требований или требований, установленных муниципальными правовыми актами, а именно не предоставлена проектная документация в полном объеме, прошитая, пронумерованная и скрепленная печатью, получившая положительное заключение государственной экспертизы; не предоставлены специальные журнала: авторского надзора, сварочных работ и т.д., в которых ведется учет выполнения работ и исполнительная документация по объекту капитального строительства «Строительство гостиницы по адресу: Республика Крым, «АДРЕС»», чем нарушены требования РД-11-05-2007, утвержденные Приказом ФСЭТАН от 12 января 2007 г. № 7. </w:t>
      </w:r>
    </w:p>
    <w:p>
      <w:pPr>
        <w:pStyle w:val="Normal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 декабря 2019 года в 12 часов 00 минут Службой государственного строительного надзора Республики Крым выявлено, что застройщиком ООО «Свит ЛТД» не предоставлена исполнительная документация по объекту капитального строительства «Строительство гостиницы по адресу: Республика Крым, «АДРЕС»», а именно: не предоставлена проектная документация в полном объеме; не предоставлены акты освидетельствования скрытых работ, не предоставлены специальные журналы, в которых ведется учет выполнения работ, чем нарушены требования пункта 13 Приказа Службы № 446 от 13.11.2019 и пункта 25 РД-11-04-2006 «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», утвержденный приказом Федеральной службы по экологическому, технологическому и атомному надзору от 26 декабря 2006 г. № 1129 (в ред. Приказа Ростехнадзора от 14.07.2015 № 273), чем совершил правонарушение, предусмотренное ст.19.7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ОО «Свит ЛТД» надлежащим образом уведомлялось о времени и месте рассмотрения дела, явку защитника не обеспечило, о причинах его неявки не сообщило, ходатайства об отложении рассмотрения дела не заявил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считаю, что вина ООО «Свит ЛТД» установлена и подтверждается совокупностью собранных по делу доказательств, а именно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протоколом об административном правонарушении № 80 от 30 января 2020 г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ом проверки № 333 от 24.12.2019 г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оряжением (приказом) органа государственного контроля (надзора) от 13.11.2019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пиской из ЕГРЮЛ, о содержании сведений о юридическом лице ООО «Свит ЛТ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ч.2 ст.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  <w:tab/>
        <w:t xml:space="preserve">Статья 19.7 КоАП РФ предусматривает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 </w:t>
        <w:tab/>
        <w:tab/>
        <w:tab/>
        <w:tab/>
        <w:tab/>
        <w:tab/>
        <w:tab/>
        <w:tab/>
        <w:tab/>
        <w:t xml:space="preserve">Исходя из существа данной нормы, основания административной ответственности за непредставление информации, необходимой для эффективного осуществления государственного управления, наступают в случае: непредставления информации; несвоевременного представления информации; представление неполной информации; представление искаженной (недостоверной) информации. При этом необходимо наличие обязательных условий привлечения к административной ответственности: предоставление информации      в      государственный      орган (должностному лицу) должно быть предусмотрено законом; представляемая информация необходима для обеспечения законной деятельности государственного органа (должностного лица). </w:t>
        <w:tab/>
        <w:tab/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оверность вышеуказанных доказательств не вызывает у мирового судьи сомнений, поскольку они непротиворечивы и согласуются между собой. Протокол об административном правонарушении составлен в соответствии с требованиями закона, права Общества соблюде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аким образом, мировой судья приходит к выводу о том, что ООО «Свит ЛТД» совершено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назначении наказания мировой судья учитывает характер совершенного ООО «Свит ЛТД» административного правонарушения, имущественное и финансовое положение юридического лица, то обстоятельство, что в материалах дела не имеется сведений о привлечении ООО «Свит ЛТД» к административной ответственности за однородные правонарушения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sz w:val="28"/>
          <w:szCs w:val="28"/>
        </w:rPr>
        <w:t xml:space="preserve">Общество с ограниченной ответственностью «Свит ЛТД», </w:t>
      </w:r>
      <w:r>
        <w:rPr>
          <w:rFonts w:eastAsia="Calibri"/>
          <w:sz w:val="28"/>
          <w:szCs w:val="28"/>
        </w:rPr>
        <w:t xml:space="preserve">ОГРН 1149102037622, ИНН 9103003987, 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93 01 0007 140 -</w:t>
      </w:r>
      <w:r>
        <w:rPr/>
        <w:t xml:space="preserve"> </w:t>
      </w:r>
      <w:r>
        <w:rPr>
          <w:sz w:val="28"/>
          <w:szCs w:val="28"/>
        </w:rPr>
        <w:t>штрафы за непредставление сведений (информации)</w:t>
      </w:r>
      <w:r>
        <w:rPr>
          <w:rFonts w:eastAsia="SimSun;宋体"/>
          <w:sz w:val="28"/>
          <w:szCs w:val="28"/>
        </w:rPr>
        <w:t>; наименование платежа – административные штрафы по постановлению № 5-94-75/2020 от 19.03.2020 г.</w:t>
        <w:tab/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