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4-78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</w:t>
        <w:tab/>
        <w:tab/>
        <w:tab/>
        <w:t xml:space="preserve">     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енерального директора наименование организации Сяховича Валентина Павловича, паспортные данные, гражданина Российской Федерации, проживающего по адресу:  адрес,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яхович В.П., являясь должностным лицом – генеральным директором наименование организации, в нарушение положений п.2 ст.230 ч.2 НК РФ, не исполнил обязанность по предоставлению в Межрайонную ИФНС России №8 по Республике Крым сведения о доходах физических лиц истекшего налогового периода и суммах начисленных, удержанных и перечисленных в бюджетную систему Российской Федерации за этот налоговый период налогов ежегодно не позднее дата года. Своими действиями Сяхович В.П. совершил административное правонарушение, предусмотренное ч.1 ст.15.6 КоАП РФ. </w:t>
      </w:r>
    </w:p>
    <w:p>
      <w:pPr>
        <w:pStyle w:val="Normal"/>
        <w:rPr/>
      </w:pPr>
      <w:r>
        <w:rPr/>
        <w:t xml:space="preserve">Сяхович В.П. в судебное заседание не явился, о месте и времени судебного заседания извещен надлежащим образом, ходатайства об отложении дела не поступало. </w:t>
      </w:r>
    </w:p>
    <w:p>
      <w:pPr>
        <w:pStyle w:val="Normal"/>
        <w:rPr/>
      </w:pPr>
      <w:r>
        <w:rPr/>
        <w:t xml:space="preserve">Дело рассматривается в отсутствии Сяховича В.П. в порядке, предусмотренном ч.2 ст.25.1 КоАП РФ.  </w:t>
      </w:r>
    </w:p>
    <w:p>
      <w:pPr>
        <w:pStyle w:val="Normal"/>
        <w:rPr/>
      </w:pPr>
      <w:r>
        <w:rPr/>
        <w:t>В соответствии с положениям п.2 ст.230 ч.2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 xml:space="preserve">Таким образом, последним днем предоставления сведеней о доходах физических лиц по форме 2-НДФЛ за дата является – дата. 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Сяховича В.П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от дата, который составлен компетентным лицом в соответствие с требованиями ст.28.2 КоАП РФ копию которого получил генеральный директор наименование организации Сяхович В.П.; </w:t>
      </w:r>
    </w:p>
    <w:p>
      <w:pPr>
        <w:pStyle w:val="Normal"/>
        <w:rPr/>
      </w:pPr>
      <w:r>
        <w:rPr/>
        <w:t>-уведомление о составлении протокола номер от дата копию которого получил генеральный директор наименование организации Сяхович В.П.;</w:t>
      </w:r>
    </w:p>
    <w:p>
      <w:pPr>
        <w:pStyle w:val="Normal"/>
        <w:rPr/>
      </w:pPr>
      <w:r>
        <w:rPr/>
        <w:t>-решение о привлечении лица к ответственности за налоговое правонарушение номер от дата;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>-выпиской из ЕГРЮЛ ОГРН номер от дата.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енерального директора наименование организации Сяховича В.П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Сяховичу В.П. принимается во внимание его личность, характер совершенного правонарушения, отношение виновного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Сяховича Валентина Павловича, паспортные данные, гражданина Российской Федерации, признать виновным в совершении административного правонарушения, предусмотренного ч. 1 ст. 15.6 Кодекса Российской Федерации об административных  правонарушениях и назначить ему административное наказание в виде административного штрафа в размере 300,00 (триста) рублей.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номер, ОКТМО номер, получатель УФК по Республике Крым (Межрайонная ИФНС России № 8 по Республике Крым ), ИНН номер КПП номер, р/с номер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номер: постановление от дата № 5-94-78/2018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