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80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147-21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1 января </w:t>
      </w:r>
      <w:r>
        <w:rPr>
          <w:b/>
          <w:sz w:val="28"/>
          <w:szCs w:val="28"/>
        </w:rPr>
        <w:t>2021 года</w:t>
        <w:tab/>
        <w:tab/>
        <w:t xml:space="preserve">                           </w:t>
        <w:tab/>
        <w:tab/>
        <w:tab/>
        <w:t>город Ял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 xml:space="preserve">с участием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– Лазарева М.Н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оступившее из ОП № 2 «Ливадийский» УМВД России по г. Ялте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Лазарева Максима Николаевича,</w:t>
      </w:r>
      <w:r>
        <w:rPr>
          <w:sz w:val="28"/>
          <w:szCs w:val="28"/>
        </w:rPr>
        <w:t xml:space="preserve"> ПЕРСОНАЛЬНЫЕ ДАННЫЕ,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20 года примерно около 12 часов 30 минут Лазарев М.Н. находился по адресу г. Ялта, ул. Бирюкова в районе дома,16, где на парковке разворачивался на автомобиле в этот момент между Лазаревым М.Н. и ФИО1 возник конфликт, в ходе которого Лазарев М.Н. причинил телесные повреждения, то есть побои ФИО1 в виде ударов по лицу, чем причинил телесные повреждения согласно заключению эксперта № 1070 от 20 ноя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Лазарев М.Н. вину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ий ФИО1 просил вынести решения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потерпевшего,   изучив материалы дела, прихожу к выводу о виновности Лазарева М.Н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8 ноября 2020 года примерно около 12 часов 30 минут Лазарев М.Н. находился по адресу г. Ялта, ул. Бирюкова в районе дома,16, где на парковке разворачивался на автомобиле в этот момент между Лазаревым М.Н. и ФИО1 возник конфликт, в ходе которого Лазарев М.Н. причинил телесные повреждения, то есть побои ФИО1 в виде ударов по лицу, чем причинил телесные повреждения согласно заключению эксперта № 1070 от 20 ноя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административного дела, а именно заключением эксперта ГБУЗ РК «Крымское республиканское бюро судебно-медицинской экспертизы» № 1070 от 20.11.2020 года,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370343\6467 от  12.12.2020 года, в котором описано событие правонарушения;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Лазарева М.Н. в совершении административного правонарушения установленной и доказанной, квалифицирует его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Лазареву М.Н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 xml:space="preserve">правонарушител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ми административную ответственность, суд признает наличие на иждивении малолетних детей, признание вины, раскаяние содеянном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Медведеву А.М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азарева Максим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80/2021 от 21.01.2021 г.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