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4-81/202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4-01-2022-000221-1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шевой Ольги Василье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шевая О.В., являясь главным бухгалтером ООО «НАЗВАНИЕ», представила в Межрайонную инспекцию Федеральной налоговой службы №8 по Республике Крым расчет по форме 6-НДФЛ за первый квартал 2021 года – 30 июля 2021 года с нарушением срока, установленного п.2 ст. 230 Налогового кодекса РФ (граничный срок не позднее 30 апреля 2021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шевая О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шевой О.В. о месте и времени рассмотрения дела, имеются предусмотренные законом основания для рассмотрения дела в её отсутстви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3360001500002 от 21 декабря 2021 года </w:t>
      </w:r>
      <w:r>
        <w:rPr>
          <w:iCs/>
          <w:sz w:val="28"/>
          <w:szCs w:val="28"/>
        </w:rPr>
        <w:t>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ошевой О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429 от 24 сентября 2021 года о привлечении юридического лица к ответственности за совершение налогового правонарушения (л.д. 4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9021 от 06 августа  2021 года (л.д.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деклараций, согласно которой,  расчет по форме 6-НДФЛ за первый квартал 2021 года представлен в Межрайонную инспекцию Федеральной налоговой службы №8 по Республике Крым– 30 июля 2021 года 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 «НАЗВАНИЕ»,  председателем правления которого является ФИО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Кошевой О.В.</w:t>
      </w:r>
      <w:r>
        <w:rPr>
          <w:sz w:val="28"/>
          <w:szCs w:val="28"/>
        </w:rPr>
        <w:t xml:space="preserve"> были нарушены требования п. 2 ст. 230 НК РФ, поскольку он не представил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color w:val="000000"/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, за г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шевой О.В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шевой О.В.</w:t>
      </w:r>
      <w:r>
        <w:rPr>
          <w:sz w:val="28"/>
          <w:szCs w:val="28"/>
        </w:rPr>
        <w:t xml:space="preserve">, 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шевой О.В., не установлено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шевой О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шевой Ольги Васильевны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УИН 0410760300945000802215152; КБК: 828 1 16 01153 01 0006 140 – штрафы за непредставление (несообщение) сведений, необходимых для осуществления налогового контроля;  постановление  №5-94-80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шевой О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шевой О.В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