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4-81/202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91MS</w:t>
      </w:r>
      <w:r>
        <w:rPr/>
        <w:t>0094-01-2022-000222-09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2 года        </w:t>
        <w:tab/>
        <w:tab/>
        <w:t xml:space="preserve">                          </w:t>
        <w:tab/>
        <w:t xml:space="preserve">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Егорченко Ирины Алексеевны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горченко И.А., являясь председателем правления ТСН «НАЗВАНИЕ», представила в Межрайонную инспекцию Федеральной налоговой службы №8 по Республике Крым расчет по форме 6-НДФЛ за первый квартал 2021 года – 01 мая 2021 года с нарушением срока, установленного п.2 ст. 230 Налогового кодекса РФ (граничный срок не позднее 30 апреля 2021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ченко И.А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Егорченко И.А. о месте и времени рассмотрения дела, имеются предусмотренные законом основания для рассмотрения дела в её отсутстви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33500168100002 от 21 декабря 2021 года </w:t>
      </w:r>
      <w:r>
        <w:rPr>
          <w:iCs/>
          <w:sz w:val="28"/>
          <w:szCs w:val="28"/>
        </w:rPr>
        <w:t>(л.д.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Егорченко И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м Межрайонной инспекции Федеральной налоговой службы №8 по Республике Крым № 328 от 20 сентября 2021 года о привлечении юридического лица к ответственности за совершение налогового правонарушения (л.д. 7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б обнаружении фактов, свидетельствующих о предусмотренных Налоговым кодексом Российской Федерации налоговых правонарушений №9003 от 06 августа  2021 года (л.д.9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и из реестра деклараций, согласно которой,  расчет по форме 6-НДФЛ за первый квартал 2021 года представлен в Межрайонную инспекцию Федеральной налоговой службы №8 по Республике Крым– 01 мая 2021 года  (л.д.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ТСН «НАЗВАНИЕ»,  председателем правления которого является Егорченко И.А. (л.д. 14-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    </w:t>
      </w:r>
      <w:r>
        <w:rPr>
          <w:iCs/>
          <w:sz w:val="28"/>
          <w:szCs w:val="28"/>
        </w:rPr>
        <w:t>Егорченко И.А.</w:t>
      </w:r>
      <w:r>
        <w:rPr>
          <w:sz w:val="28"/>
          <w:szCs w:val="28"/>
        </w:rPr>
        <w:t xml:space="preserve"> были нарушены требования п. 2 ст. 230 НК РФ, поскольку он не представил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</w:t>
      </w:r>
      <w:r>
        <w:rPr>
          <w:color w:val="000000"/>
          <w:sz w:val="28"/>
          <w:szCs w:val="28"/>
          <w:shd w:fill="FFFFFF" w:val="clear"/>
        </w:rPr>
        <w:t>за первый квартал, полугодие, девять месяцев - не позднее последнего дня месяца, следующего за соответствующим периодом, за год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не позднее 1 мар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пунктом 4 настоящей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Егорченко И.А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Егорченко И.А.</w:t>
      </w:r>
      <w:r>
        <w:rPr>
          <w:sz w:val="28"/>
          <w:szCs w:val="28"/>
        </w:rPr>
        <w:t xml:space="preserve">, 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Егорченко И.А., не установлено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Егорченко И.А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Егорченко Ирину Алексее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УИН 0410760300945000812215163; КБК: 828 1 16 01153 01 0006 140 – штрафы за непредставление (несообщение) сведений, необходимых для осуществления налогового контроля;  постановление  №5-94-81/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Егорченко И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Егорченко И.А.</w:t>
      </w:r>
      <w:r>
        <w:rPr>
          <w:sz w:val="28"/>
          <w:szCs w:val="28"/>
        </w:rPr>
        <w:t xml:space="preserve"> 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подпись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