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82/2022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3 февраля 2022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Бекенштейн Е.Л. (Республика Крым, г. Ялта, ул. Васильева, 19), </w:t>
      </w:r>
    </w:p>
    <w:p>
      <w:pPr>
        <w:pStyle w:val="Normal"/>
        <w:autoSpaceDE w:val="false"/>
        <w:ind w:right="-7" w:firstLine="56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Алиева Д.Н.о,</w:t>
      </w:r>
    </w:p>
    <w:p>
      <w:pPr>
        <w:pStyle w:val="Normal"/>
        <w:autoSpaceDE w:val="false"/>
        <w:ind w:right="-7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ind w:right="-7" w:firstLine="568"/>
        <w:jc w:val="both"/>
        <w:rPr/>
      </w:pPr>
      <w:r>
        <w:rPr>
          <w:b/>
          <w:i/>
          <w:sz w:val="28"/>
          <w:szCs w:val="28"/>
        </w:rPr>
        <w:t>Алиева Дашдамира Низами огл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ев Д.Н.о 23 февраля</w:t>
      </w:r>
      <w:r>
        <w:rPr>
          <w:rFonts w:eastAsia="SimSun;宋体"/>
          <w:sz w:val="28"/>
          <w:szCs w:val="28"/>
        </w:rPr>
        <w:t xml:space="preserve"> 2022 года в 00 часов 45 минут </w:t>
      </w:r>
      <w:r>
        <w:rPr>
          <w:sz w:val="28"/>
          <w:szCs w:val="28"/>
        </w:rPr>
        <w:t xml:space="preserve">на                              ул. Куйбышева, 23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 Д.Н.о 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47830 от 23 февраля 2022 года (л.д.1). Протокол составлен уполномоченным лицом, копия протокола вручена Алиеву Д.Н.о 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 98 Ялтинского судебного района (городской округ Ялта) Республики Крым от 23 сентября 2020 года в отношении Алиева Д.Н.о  по ч. 1 ст. 12.8 КоАП РФ, которым Алиев Д.Н.о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восемнадцать месяцев. Постановление вступило в  законную силу 20 октябр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б отстранении от управления транспортным средством 82 ОТ № 025139 от 23 февра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ОГИБДД УМВД России по г. Ялте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</w:t>
      </w:r>
      <w:r>
        <w:rPr/>
        <w:t xml:space="preserve"> </w:t>
      </w:r>
      <w:r>
        <w:rPr>
          <w:sz w:val="28"/>
          <w:szCs w:val="28"/>
        </w:rPr>
        <w:t>Алиев Д.Н.о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Алиевым Д.Н.о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Алиева Д.Н.о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лиева Д.Н.о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лиева Д.Н.о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 xml:space="preserve">С учетом конкретных обстоятельств дела, принимая во внимание данные о личности правонарушителя, его состояния здоровья, который является инвалидом второй группы, считаю возможным назначить Алиеву Д.Н.о наказание в виде штрафа. 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8"/>
          <w:szCs w:val="28"/>
        </w:rPr>
        <w:t>Алиева Дашдамира Низами оглы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7 КоАП РФ, и подвергнуть его административному наказанию в виде штрафа в размере 30 000 (тридцать тысяч) рублей. 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по г. Ялте); р/с 03100643000000017500, банк получателя - в отделение Республика Крым Банка России; БИК - 013510002; КБК - 188 1 16 01123010001140; Код ОКТМО - 35729000; ИНН - 9103000760; КПП - 910301001; УИН – 18810491221200001089; наименование платежа – административный штраф по делу № 5-94-82/2022 от 23.02.2022. </w:t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  <w:tab/>
        <w:tab/>
        <w:tab/>
        <w:tab/>
        <w:tab/>
        <w:tab/>
        <w:tab/>
        <w:t xml:space="preserve">Разъяснить Алиеву Д.Н.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Разъяснить Алиеву Д.Н.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ab/>
        <w:t xml:space="preserve"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