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21"/>
        <w:widowControl/>
        <w:ind w:right="-2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2" w:firstLine="567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Мировой судья судебного участка № 94 Ялтинского судебного района (городской округ Ялта) Республики Крым Киреев П.Н., с участием лица, в отношении которого возбуждено дело об административном правонарушении – Стенникова С.В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тенникова Станислава Борис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 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«дата время и место», водитель Стенников С.Б., не имея права управления транспортным средством, управлял транспортным средством – автомобилем марки «марка номер», с признаками наркотического опьянения (поведение, не соответствующее обстановке, резкое изменение окраски кожных покровов лица), в присутствие двух понятых согласился пройти освидетельствование на состояние алкогольного опьянения при помощи технического средства «</w:t>
      </w:r>
      <w:r>
        <w:rPr>
          <w:rStyle w:val="FontStyle17"/>
          <w:sz w:val="28"/>
          <w:szCs w:val="28"/>
          <w:lang w:val="en-US"/>
        </w:rPr>
        <w:t>Alcotest</w:t>
      </w:r>
      <w:r>
        <w:rPr>
          <w:rStyle w:val="FontStyle17"/>
          <w:sz w:val="28"/>
          <w:szCs w:val="28"/>
        </w:rPr>
        <w:t xml:space="preserve"> 6810» на месте результат 0.00 мг/л, после чего в присутствии двух понятых согласился пройти медицинское освидетельствование на состояние опьянения в медицинском учреждении, в медицинском учреждении Стенников С.Б. отказался от прохождения медицинского освидетельствования о чем подтверждается в акте «номер от дата» отметка от медицинского освидетельствования отказался. Своими действиями Стенников С.Б. нарушил п.2.3.2 ПДД РФ. При этом действия Стенников С.Б. не содержат уголовно наказуемого деяния.</w:t>
      </w:r>
      <w:r>
        <w:rPr>
          <w:sz w:val="28"/>
          <w:szCs w:val="28"/>
        </w:rPr>
        <w:t xml:space="preserve">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тенников С.Б. в судебном заседании вину в инкриминируемом ему правонарушении не признал и не раскаялся, суду пояснил что сел за руль машины для того чтоб отогнать ее на расстояние 300 метров, не имея водительского удостоверения что за руль сел в первые в жизни, а от медицинского освидетельствования отказался так как принимал лекарственные препараты.   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Стенникова С.Б. в совершении данного правонарушения подтверждается: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отоколом об административном правонарушении «номер от дата», который составлен компетентным лицом в соответствие с требованиями ст.28.2 КоАП РФ;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протоколом об отстранении от управления транспортным средством «номер от дата»;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  <w:lang w:val="en-US"/>
        </w:rPr>
      </w:pPr>
      <w:r>
        <w:rPr>
          <w:rStyle w:val="FontStyle17"/>
          <w:sz w:val="28"/>
          <w:szCs w:val="28"/>
        </w:rPr>
        <w:t>-результатом освидетельствования на месте который показал 0.00 мг/л;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-актом освидетельствования на состояние алкогольного опьянения «номер от дата»;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отоколом о направлении на медицинское освидетельствование на состояние опьянения «номер от дата»;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объяснениями Стенникова С.Б;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актом медицинского освидетельствование в медицинском учреждении «номер от дата»;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протоколом о задержании транспортного средства «номер от дата»;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-видео материалом.  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Стенникова С.Б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1.5</w:t>
        </w:r>
      </w:hyperlink>
      <w:r>
        <w:rPr>
          <w:rStyle w:val="FontStyle17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сследовав обстоятельства по делу в их совокупности и оценив добытые доказательства, мировой судья приходит к выводу о виновности Стенникова С.Б.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тносительно заявленного Стенников С.Б. ходатайства о назначении административного наказания, не связанного с административным арестом, прихожу к выводу о следующем.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гласно ч.2 ст.3.9 КоАП РФ </w:t>
      </w:r>
      <w:r>
        <w:rPr>
          <w:sz w:val="28"/>
          <w:szCs w:val="28"/>
        </w:rPr>
        <w:t xml:space="preserve">административный арест устанавливается и назначается лишь в исключительных </w:t>
      </w:r>
      <w:hyperlink r:id="rId3">
        <w:r>
          <w:rPr>
            <w:rStyle w:val="InternetLink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 судебном заседании не установлено обстоятельств, в связи с которыми Стенникову С.Б. 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 разрешении вопроса о применении административного наказания Стенникову С.Б. принимается во внимание его личность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 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,-</w:t>
      </w:r>
      <w:r>
        <w:rPr>
          <w:rStyle w:val="FontStyle16"/>
          <w:b w:val="false"/>
          <w:spacing w:val="60"/>
          <w:sz w:val="28"/>
          <w:szCs w:val="28"/>
        </w:rPr>
        <w:t xml:space="preserve">                 </w:t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b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тенникова Станислава Борисовича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</w:r>
    </w:p>
    <w:p>
      <w:pPr>
        <w:pStyle w:val="Style51"/>
        <w:widowControl/>
        <w:ind w:right="-2" w:firstLine="567"/>
        <w:jc w:val="both"/>
        <w:rPr/>
      </w:pPr>
      <w:r>
        <w:rPr>
          <w:sz w:val="28"/>
          <w:szCs w:val="28"/>
        </w:rPr>
        <w:t>Срок наказания исчислять с 11 часов 40 минут 26 февраля 2019 года.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Style51"/>
        <w:widowControl/>
        <w:ind w:right="-2"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rFonts w:eastAsia="Calibri"/>
          <w:sz w:val="28"/>
          <w:szCs w:val="28"/>
        </w:rPr>
        <w:t>ОГ</w:t>
      </w:r>
      <w:r>
        <w:rPr>
          <w:rStyle w:val="FontStyle17"/>
          <w:sz w:val="28"/>
          <w:szCs w:val="28"/>
        </w:rPr>
        <w:t>ИБДД УМВД России по г. Ялте</w:t>
      </w:r>
      <w:r>
        <w:rPr>
          <w:sz w:val="28"/>
          <w:szCs w:val="28"/>
        </w:rPr>
        <w:t>.</w:t>
      </w:r>
    </w:p>
    <w:p>
      <w:pPr>
        <w:pStyle w:val="Style51"/>
        <w:widowControl/>
        <w:ind w:right="-2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4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ab/>
        <w:tab/>
        <w:t xml:space="preserve">                          П.Н. Кирее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hyperlink" Target="consultantplus://offline/ref=B022CC1CD966637F379B423F2F2027AE67F4DAB0AD0C3CEEED32EAF9F44FD8475EA139434E282FhAj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