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84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100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0</w:t>
      </w:r>
      <w:r>
        <w:rPr>
          <w:rStyle w:val="FontStyle16"/>
          <w:sz w:val="28"/>
          <w:szCs w:val="28"/>
        </w:rPr>
        <w:t>152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09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2 янва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Нищун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ищун Алексея Владими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ЕРСОНАЛЬНЫЕ ДАННЫЕ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22 января 2021 года в 12 часов 28 минут, находясь в г. Ялта, ул. Сеченова,19 водитель Нищун А.В., не имея права управления транспортным средством, управлял мопедом марки «МАРКА» без государственного регистрационного знака с признаками опьянения (нарушение речи, резкое изменение кожных покровов лица, неустойчивость позы), отказался на видео выполнить законное требование должностного лица пройти медицинское освидетельствование на состояние опьянения в специализированном медицинском учреждении, наличии достаточных оснований, что водитель  т\с находится в состоянии опьянения и отрицательном результате освидетельствования на состояние алкогольного опьянения при помощи Алкотестера «Юпитер», чем  нарушил п.2.3.2 ПДД РФ, при этом его действия не содержат уголовно наказуемого деяния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ищун А.В.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иновность Нищун А.В. в совершении данного правонарушения подтверждается: протоколом об административном правонарушении от 22 января 2021 года серии 82 АП № 098165, а также другими доказательствами имеющие в материалах дел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Нищун А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>Таким образом, факт совершения Нищун А.В.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>При назначении наказания учитывается характер совершенного правонарушения, личность Нищун А.В.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Нищун А.В. является признание вины в совершении правонарушения, раскаяние в содеянном.</w:t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Нищун А.В.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Феденюк А.Г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>К числу лиц, которым не может быть назначен административный арест, в соответствии с ч. 2 ст. 3.9 КоАП РФ, Нищун А.В.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>Таким образом, Нищун А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ищун Алексея Владимировича</w:t>
      </w:r>
      <w:r>
        <w:rPr>
          <w:rFonts w:eastAsia="Calibri"/>
          <w:sz w:val="28"/>
          <w:szCs w:val="28"/>
        </w:rPr>
        <w:t>, 29 января 1984 года рождения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Нищун А.В.</w:t>
      </w:r>
      <w:r>
        <w:rPr>
          <w:sz w:val="28"/>
          <w:szCs w:val="28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Style w:val="FontStyle17"/>
          <w:sz w:val="28"/>
          <w:szCs w:val="28"/>
        </w:rPr>
        <w:t>Отдел ГИБДД Управления МВД  России по г. Ялта</w:t>
      </w:r>
      <w:r>
        <w:rPr>
          <w:sz w:val="28"/>
          <w:szCs w:val="28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