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</w:t>
        <w:tab/>
        <w:tab/>
        <w:tab/>
        <w:t>г. Ялта</w:t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.Н., 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>генерального директора наименование организации Негодченко Александра Владимировича, паспортные данные п.адрес,адрес, гражданина Российской Федерации, проживающего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jc w:val="center"/>
        <w:rPr/>
      </w:pPr>
      <w:r>
        <w:rPr/>
        <w:t xml:space="preserve">У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годченко А.В., являясь должностным лицом – генеральным директором наименование организации, в нарушение положений п.5 ст.174 НК РФ, не предоставил в МИФНС России №8 по Республике Крым в установленный законодательством о налогах и сборах срок налоговую декларацию по налогу за адрес дата. Своими действиями Негодченко А.В. совершил административное правонарушение, предусмотренное ст.15.5 КоАП РФ. </w:t>
      </w:r>
    </w:p>
    <w:p>
      <w:pPr>
        <w:pStyle w:val="Normal"/>
        <w:rPr/>
      </w:pPr>
      <w:r>
        <w:rPr/>
        <w:t xml:space="preserve">Негодченко А.В. надлежащим образом уведомлялся о времени и месте рассмотрения дела, однако в суд  не явился, о причинах неявки суду не сообщил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конверт с судебной повесткой который направлялся в адрес Негодченко А.В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Согласно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Негодченко А.В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№4312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генеральным директором наименование организации Негодченко А.В., что подтверждается его подписью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акта налоговой проверки «номер» от дата; </w:t>
      </w:r>
    </w:p>
    <w:p>
      <w:pPr>
        <w:pStyle w:val="Normal"/>
        <w:rPr/>
      </w:pPr>
      <w:r>
        <w:rPr/>
        <w:t xml:space="preserve">-копией решения о привлечении к ответственности за совершение налогового правонарушения «номер» от дата;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«номер» от дата, которая содержит информацию относительно того, что генеральным директором наименование организации является Негодченко А.В. 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является Негодченко А.В. в совершении инкриминируемого им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нимая во внимание личность Негодченко А.В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Негодченко А.В., административное наказание в виде административного штрафа, предусмотренного санкцией ст.15.5 КоАП РФ.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директора наименование организации Негодченко Александра Владимировича, паспортные данные п.адрес,адрес, гражданина Российской Федерации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