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8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293-5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мая 2020 года   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тиева Артура Руслан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тиев А.Р., являясь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9 года – 04 июля 2019 года, то есть с нарушением срока, установленного пп. 4 п. 1 ст. 23, п. 2 ст. 423 и п. 7 ст. 431 Налогового кодекса РФ (граничный срок 30 апре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уртиев А.Р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ртиева А.Р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4108196900001 от 10 февраля 2020 года, из которого следует, что </w:t>
      </w:r>
      <w:r>
        <w:rPr>
          <w:iCs/>
          <w:sz w:val="28"/>
          <w:szCs w:val="28"/>
        </w:rPr>
        <w:t>Куртиев А.Р., являясь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9 года – 04 июля 2019 года, то есть с нарушением срока, установленного пп. 4 п. 1 ст. 23, п. 2 ст. 423 и п. 7 ст. 431 Налогового кодекса РФ (граничный срок 30 апрел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уртиеву А.Р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816 от 16 декабря 2019 года (л.д.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451 от 17 октября 2019 года (л.д. 14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19 года, который поступил в Межрайонную инспекцию Федеральной налоговой службы №8 по Республике Крым 04 июля 2019 г. (л.д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директором  которого  является </w:t>
      </w:r>
      <w:r>
        <w:rPr>
          <w:iCs/>
          <w:sz w:val="28"/>
          <w:szCs w:val="28"/>
        </w:rPr>
        <w:t>Куртиев А.Р.</w:t>
      </w:r>
      <w:r>
        <w:rPr>
          <w:sz w:val="28"/>
          <w:szCs w:val="28"/>
        </w:rPr>
        <w:t xml:space="preserve"> (л.д. 18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ртиевым А.Р.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уртиева А.Р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ртиева А.Р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Куртиеву А.Р.</w:t>
      </w:r>
      <w:r>
        <w:rPr>
          <w:sz w:val="28"/>
          <w:szCs w:val="28"/>
        </w:rPr>
        <w:t xml:space="preserve">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уртиева Артура Русл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