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94-91\2018 </w:t>
      </w:r>
    </w:p>
    <w:p>
      <w:pPr>
        <w:pStyle w:val="Normal"/>
        <w:rPr/>
      </w:pPr>
      <w:r>
        <w:rPr/>
      </w:r>
    </w:p>
    <w:p>
      <w:pPr>
        <w:pStyle w:val="Normal"/>
        <w:jc w:val="center"/>
        <w:rPr/>
      </w:pPr>
      <w:r>
        <w:rPr/>
        <w:t>Постановление</w:t>
      </w:r>
    </w:p>
    <w:p>
      <w:pPr>
        <w:pStyle w:val="Normal"/>
        <w:rPr/>
      </w:pPr>
      <w:r>
        <w:rPr/>
      </w:r>
    </w:p>
    <w:p>
      <w:pPr>
        <w:pStyle w:val="Normal"/>
        <w:rPr/>
      </w:pPr>
      <w:r>
        <w:rPr/>
        <w:t>дата                                                                                                               г. Ялта</w:t>
      </w:r>
    </w:p>
    <w:p>
      <w:pPr>
        <w:pStyle w:val="Normal"/>
        <w:rPr/>
      </w:pPr>
      <w:r>
        <w:rPr/>
      </w:r>
    </w:p>
    <w:p>
      <w:pPr>
        <w:pStyle w:val="Normal"/>
        <w:rPr/>
      </w:pPr>
      <w:r>
        <w:rPr/>
        <w:t xml:space="preserve">Мировой судья судебного участка № 94 Ялтинского судебного района (городской округ Ялта) Республики Крым Киреев П.Н. (г. Ялта, ул. Васильева, д. 19), </w:t>
      </w:r>
    </w:p>
    <w:p>
      <w:pPr>
        <w:pStyle w:val="Normal"/>
        <w:rPr/>
      </w:pPr>
      <w:r>
        <w:rPr/>
        <w:t xml:space="preserve">с участием: </w:t>
      </w:r>
    </w:p>
    <w:p>
      <w:pPr>
        <w:pStyle w:val="Normal"/>
        <w:rPr/>
      </w:pPr>
      <w:r>
        <w:rPr/>
        <w:t>лица в отношении которого ведется производство по делу об административном правонарушении Гаргу А.Р.,</w:t>
      </w:r>
    </w:p>
    <w:p>
      <w:pPr>
        <w:pStyle w:val="Normal"/>
        <w:rPr/>
      </w:pPr>
      <w:r>
        <w:rPr/>
        <w:t xml:space="preserve">рассмотрев в открытом судебном заседании материал дела об административном правонарушении, предусмотренном ч.1 ст. 12.26 КоАП РФ, в отношении: </w:t>
      </w:r>
    </w:p>
    <w:p>
      <w:pPr>
        <w:pStyle w:val="Normal"/>
        <w:rPr/>
      </w:pPr>
      <w:r>
        <w:rPr/>
        <w:t xml:space="preserve">   </w:t>
      </w:r>
      <w:r>
        <w:rPr/>
        <w:t>Гаргу Асана Решатовича, паспортные данные, , зарегистрированного адрес.  проживающего по адресу: адрес, в совершении правонарушения, предусмотренного ч. 1 ст. 12.26 КоАП РФ,</w:t>
      </w:r>
    </w:p>
    <w:p>
      <w:pPr>
        <w:pStyle w:val="Normal"/>
        <w:rPr/>
      </w:pPr>
      <w:r>
        <w:rPr/>
      </w:r>
    </w:p>
    <w:p>
      <w:pPr>
        <w:pStyle w:val="Normal"/>
        <w:rPr/>
      </w:pPr>
      <w:r>
        <w:rPr/>
        <w:t>установил:</w:t>
      </w:r>
    </w:p>
    <w:p>
      <w:pPr>
        <w:pStyle w:val="Normal"/>
        <w:rPr/>
      </w:pPr>
      <w:r>
        <w:rPr/>
      </w:r>
    </w:p>
    <w:p>
      <w:pPr>
        <w:pStyle w:val="Normal"/>
        <w:rPr/>
      </w:pPr>
      <w:r>
        <w:rPr/>
        <w:t xml:space="preserve">Гаргу А.Р. на адрес,  дата в время совершил нарушение п.2.3.2. ПДД РФ, гражданин Гаргу А.Р. управлял транспортным средством марка автомобиля, регистрационный знак номер с признаками наркотического опьянения, резкое изменение окраски кожных покровов лица, поведение не соответствующая обстановке в присутствие двух понятых прошел освидетельствование на состояние алкогольного опьянения на месте остановки транспортного средства при помощи прибора Alcotest 6810 АRНА 0209, показания прибора 0,00%, после чего проследовал на медицинское освидетельствование в специализированное медицинское учреждения на состояние опьянения, где согласно акту медицинского освидетельствования на состояние опьянения номер  от дата отказался от медицинского освидетельствования, при этом его действия не содержат уголовно наказуемое деяние. </w:t>
      </w:r>
    </w:p>
    <w:p>
      <w:pPr>
        <w:pStyle w:val="Normal"/>
        <w:rPr/>
      </w:pPr>
      <w:r>
        <w:rPr/>
      </w:r>
    </w:p>
    <w:p>
      <w:pPr>
        <w:pStyle w:val="Normal"/>
        <w:rPr/>
      </w:pPr>
      <w:r>
        <w:rPr/>
        <w:t>в отношении Гаргу А.Р., инспектором ОВ ДПС ОГИБДД УМВД России по г. Ялте, дата составлен протокол адрес номер об административном правонарушении, в котором указано, что Гаргу А.Р. на адрес,  дата в время совершил нарушение п.2.3.2. ПДД РФ, гражданин Гаргу А.Р. управлял транспортным средством марка автомобиля, регистрационный знак номер  с признаками наркотического опьянения, резкое изменение окраски кожных покровов лица, поведение не соответствующая обстановке в присутствие двух понятых прошел  освидетельствование на состояние алкогольного опьянения на месте остановки транспортного средства при помощи прибора Alcotest 6810 АRНА 0209, показания прибора 0,00%, после чего проследовал на медицинское освидетельствование в специализированное медицинское учреждения на состояние опьянения, где согласно акту медицинского освидетельствования на состояние опьянения номер  от дата отказался от медицинского освидетельствования, при этом его действия не содержат уголовно наказуемое деяние.</w:t>
      </w:r>
    </w:p>
    <w:p>
      <w:pPr>
        <w:pStyle w:val="Normal"/>
        <w:rPr/>
      </w:pPr>
      <w:r>
        <w:rPr/>
        <w:t>В судебном заседании Гаргу А.Р. показал, что с протоколом об административном правонарушении не согласен, вину не признал, суду пояснил, что  так как он не находился в наркотическом опьянении, поэтому в медицинском учреждении он отказался от прохождения на наркотическое опьянение. Просит прекратить административное правонарушение по ч.1 ст. 12.26 КоАП РФ в связи с отсутствием состава правонарушения.</w:t>
      </w:r>
    </w:p>
    <w:p>
      <w:pPr>
        <w:pStyle w:val="Normal"/>
        <w:rPr/>
      </w:pPr>
      <w:r>
        <w:rPr/>
        <w:t>Выслушав Гаргу А.Р.,  изучив материалы дела, мировой судья приходит к выводу о доказанности вины Гаргу А.Р. в совершении административного правонарушения, предусмотренного ч. 1 ст. 12.26 КоАП РФ по следующим основаниям:</w:t>
      </w:r>
    </w:p>
    <w:p>
      <w:pPr>
        <w:pStyle w:val="Normal"/>
        <w:rPr/>
      </w:pPr>
      <w:r>
        <w:rPr/>
        <w:t>Согласно Постановления Правительства РФ от дата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диспозиции  ч. 1 ст. 12.26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разъяснениям, содержащимся в п. 9 Постановления Пленума Верховного Суда РФ от дата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 xml:space="preserve">Из материалов дела об административном правонарушении следует, что Гаргу А.Р. на адрес,  дата в время совершил нарушение п.2.3.2. ПДД РФ, гражданин Гаргу А.Р. управлял транспортным средством марка автомобиля, регистрационный знак номер с признаками наркотического опьянения, резкое изменение окраски кожных покровов лица, поведение не соответствующая обстановке в присутствие двух понятых прошел освидетельствование на состояние алкогольного опьянения на месте остановки транспортного средства при помощи прибора Alcotest 6810 АRНА 0209, показания прибора 0,00%, после чего проследовал на медицинское освидетельствование в специализированное медицинское учреждения на состояние опьянения, где согласно акту медицинского освидетельствования на состояние опьянения номер от дата отказался от медицинского освидетельствования, при этом его действия не содержат уголовно наказуемое деяние. </w:t>
      </w:r>
    </w:p>
    <w:p>
      <w:pPr>
        <w:pStyle w:val="Normal"/>
        <w:rPr/>
      </w:pPr>
      <w:r>
        <w:rPr/>
        <w:t xml:space="preserve">Основанием полагать о нахождении водителя транспортного средства Гаргу А.Р. в состоянии наркотического опьянения явилось наличие у него такого признака опьянения, как резкое изменение окраски кожных покровов лица, поведение не соответствующая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w:t>
      </w:r>
    </w:p>
    <w:p>
      <w:pPr>
        <w:pStyle w:val="Normal"/>
        <w:rPr/>
      </w:pPr>
      <w:r>
        <w:rPr/>
        <w:t>Согласно ч. 1.1., ч. 6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дата N 475. </w:t>
      </w:r>
    </w:p>
    <w:p>
      <w:pPr>
        <w:pStyle w:val="Normal"/>
        <w:rPr/>
      </w:pPr>
      <w:r>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 xml:space="preserve">Согласно материалам дела инспектором было предложено Гаргу А.Р. пройти освидетельствования на месте на состояния алкогольного опьянения. </w:t>
      </w:r>
    </w:p>
    <w:p>
      <w:pPr>
        <w:pStyle w:val="Normal"/>
        <w:rPr/>
      </w:pPr>
      <w:r>
        <w:rPr/>
        <w:t xml:space="preserve">На основании предоставленного акта номер  от  дата у Гаргу А.Р. не  установлено состояние опьянения.  </w:t>
      </w:r>
    </w:p>
    <w:p>
      <w:pPr>
        <w:pStyle w:val="Normal"/>
        <w:rPr/>
      </w:pPr>
      <w:r>
        <w:rPr/>
        <w:t xml:space="preserve">Имея основания полагать о наличии достаточных оснований,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инспектором было предложено Гаргу А.Р. проехать в медицинского учреждение для прохождения медицинского освидетельствования на состояние опьянения, что подтверждается  протоколом номер  о направлении на медицинское освидетельствование на состояния опьянения от дата. </w:t>
      </w:r>
    </w:p>
    <w:p>
      <w:pPr>
        <w:pStyle w:val="Normal"/>
        <w:rPr/>
      </w:pPr>
      <w:r>
        <w:rPr/>
        <w:t xml:space="preserve">Таким образом, 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Наличие такого  признака опьянения – резкое изменение окраски кожных покровов лица, поведение не соответствующее обстановке  у гр. Гаргу А.Р. явилось достаточным основанием для должностного лица – сотрудника ИДПС ОГИБДД,  чтобы начать  процедуру освидетельствования на месте на состояние алкогольного опьянения, а потом предложить проехать в медицинское учреждение для прохождения медицинского освидетельствование на состояние опьянения. </w:t>
      </w:r>
    </w:p>
    <w:p>
      <w:pPr>
        <w:pStyle w:val="Normal"/>
        <w:rPr/>
      </w:pPr>
      <w:r>
        <w:rPr/>
        <w:t xml:space="preserve">Наличие признаков опьянения у гр. Гаргу А.Р.– резкое изменение окраски кожных покровов лица, поведение не соответствующее обстановке, зафиксировано в протоколе об административном правонарушении от дата адрес номер, в протоколе об отстранении от управления транспортным средством от дата номер, в протоколе о направлении на медицинское освидетельствование на состояние опьянения от дата номер.  </w:t>
      </w:r>
    </w:p>
    <w:p>
      <w:pPr>
        <w:pStyle w:val="Normal"/>
        <w:rPr/>
      </w:pPr>
      <w:r>
        <w:rPr/>
        <w:t>В соответствии приказом Министерства здравоохранения РФ от дата № 933н « О порядке проведения медицинского освидетельствования на состояние опьянения:</w:t>
      </w:r>
    </w:p>
    <w:p>
      <w:pPr>
        <w:pStyle w:val="Normal"/>
        <w:rPr/>
      </w:pPr>
      <w:r>
        <w:rPr/>
        <w:t xml:space="preserve">Медицинское освидетельствование включает себе следующие осмотры врачами  специалистами, инструментальное и лабораторное исследования: а) осмотр врачем специалистом (фельдшером), б) исследование выдыхаемого воздуха на наличие алкоголя, в) определение наличие психоактивных веществ в моче, г) исследование уровня психоактивных веществ в моче, д) исследование уровня психоактивных веществ в крови. </w:t>
      </w:r>
    </w:p>
    <w:p>
      <w:pPr>
        <w:pStyle w:val="Normal"/>
        <w:rPr/>
      </w:pPr>
      <w:r>
        <w:rPr/>
        <w:t xml:space="preserve">Медицинское освидетельствование проводится в отношении лица совершившего административное правонарушение ( за исключением лиц, указанных в частях 1 и 1.1 статьи 27.12 КРФ об АП), - на основании протокола о направлении на медицинское освидетельствование, составленного должностным лицом, уполномоченным составлять протоколы об административных правонарушениях в соответствии со статьей 28.3 КРФ об АП. </w:t>
      </w:r>
    </w:p>
    <w:p>
      <w:pPr>
        <w:pStyle w:val="Normal"/>
        <w:rPr/>
      </w:pPr>
      <w:r>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 за исключением лиц указанных в частях 1 и 1.1 статьи 27.12 КРФ об АП),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w:t>
      </w:r>
    </w:p>
    <w:p>
      <w:pPr>
        <w:pStyle w:val="Normal"/>
        <w:rPr/>
      </w:pPr>
      <w:r>
        <w:rPr/>
        <w:t xml:space="preserve">Из протокола о направлении на медицинское освидетельствование на состояние опьянение от дата номер  следует, что основанием направления Гаргу А.Р. на медицинское освидетельствование явилось наличие у него указанного признака опьянения резкое изменение окраски кожных покровов лица, поведение не соответствующее обстановке, а так же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токол составлен инспектором ДПС ГИБДД в присутствии Гаргу А.Р. и понятых подписан ими.  </w:t>
      </w:r>
    </w:p>
    <w:p>
      <w:pPr>
        <w:pStyle w:val="Normal"/>
        <w:rPr/>
      </w:pPr>
      <w:r>
        <w:rPr/>
        <w:t xml:space="preserve">Кроме того, в протоколе об отстранении от управления транспортным средством от дата номер также содержатся сведения о наличии у Гаргу А.Р. признака опьянения – резкое изменение окраски кожных покровов лица, поведение, не соответствующее обстановке. Протокол также подписан понятыми в присутствии Гаргу А.Р.. </w:t>
      </w:r>
    </w:p>
    <w:p>
      <w:pPr>
        <w:pStyle w:val="Normal"/>
        <w:rPr/>
      </w:pPr>
      <w:r>
        <w:rPr/>
        <w:t xml:space="preserve">Согласно протокола об административном правонарушении Гаргу А.Р. на адрес,  дата в время совершил нарушение п.2.3.2. ПДД РФ, гражданин Гаргу А.Р. управлял транспортным средством марка автомобиля, регистрационный знак номер с  признаками наркотического опьянения, резкое изменение окраски кожных покровов лица, поведение не соответствующая обстановке в присутствие двух понятых прошел освидетельствование на состояние алкогольного опьянения на месте остановки транспортного средства при помощи прибора Alcotest 6810 АRНА 0209, показания прибора 0,00%, после чего проследовал на медицинское освидетельствование в специализированное медицинское учреждения на состояние опьянения, где согласно акту медицинского освидетельствования на состояние опьянения номер от дата отказался от медицинского освидетельствования, при этом его действия не содержат уголовно наказуемое деяние. </w:t>
      </w:r>
    </w:p>
    <w:p>
      <w:pPr>
        <w:pStyle w:val="Normal"/>
        <w:rPr/>
      </w:pPr>
      <w:r>
        <w:rPr/>
        <w:t>Факт управления автомобилем дата Гаргу А.Р. в судебном заседании  не отрицал.</w:t>
      </w:r>
    </w:p>
    <w:p>
      <w:pPr>
        <w:pStyle w:val="Normal"/>
        <w:rPr/>
      </w:pPr>
      <w:r>
        <w:rPr/>
        <w:t xml:space="preserve">Медицинское освидетельствование проводится при наличии у лица, в отношении которого оно проводится, документа удостоверяющего личность, а при отсутствии такого документа на основании данных протокола о направлении лица на медицинское освидетельствование или письменного направления (заявления) лиц, указанных в пункте 5 настоящего Порядка. </w:t>
      </w:r>
    </w:p>
    <w:p>
      <w:pPr>
        <w:pStyle w:val="Normal"/>
        <w:rPr/>
      </w:pPr>
      <w:r>
        <w:rPr/>
        <w:t>На основании результатов проведенных в рамках медицинского освидетельствования осмотров и инструментальных и лабораторных исследований, указанных в пунке 4 настоящего порядка, выносится одно из следующих медицинских заключений о состоянии о свидетельствуемого на момент проведения медицинского освидетельствования ( далее медицинское заключение): 1) установлено состояние опьянения, 2) состояния опьянения не установлено, 3) от медицинского освидетельствования о свидетельствуемый отказался.</w:t>
      </w:r>
    </w:p>
    <w:p>
      <w:pPr>
        <w:pStyle w:val="Normal"/>
        <w:rPr/>
      </w:pPr>
      <w:r>
        <w:rPr/>
        <w:t>На основании п.19 данного приказа медицинское заключение « от медицинского заключение отказался» выносится в случаях: 1) отказа о свидетельствуемого от проведения медицинского освидетельствования ( до начала его проведения, 2) отказа о свидетельствуемого при проведении медицинского освидетельствования от осмотра врачом специалистом от любого инструментального или лабораторных исследований, предусмотренных пунктом 4 настоящего Порядка, 3) фальсификация выдоха, 4) фальсификация пробы биологического объекта (мочи).</w:t>
      </w:r>
    </w:p>
    <w:p>
      <w:pPr>
        <w:pStyle w:val="Normal"/>
        <w:rPr/>
      </w:pPr>
      <w:r>
        <w:rPr/>
        <w:t xml:space="preserve">В этих случаях медицинское освидетельствование и заполнение акта прекращается, в Журнале и в пункте 17 акта делается запись от медицинского освидетельствования отказался. </w:t>
      </w:r>
    </w:p>
    <w:p>
      <w:pPr>
        <w:pStyle w:val="Normal"/>
        <w:rPr/>
      </w:pPr>
      <w:r>
        <w:rPr/>
        <w:t>Суд считает, что водитель Гаргу А.Р. отказался пройти медицинское освидетельствование на состояние опьянения в медицинском учреждении,  что подтверждается актом медицинского освидетельствования на состояния опьянения от дата номер, где зафиксировано, что Гаргу А.Р. отказался от прохождения медицинского освидетельствования.</w:t>
      </w:r>
    </w:p>
    <w:p>
      <w:pPr>
        <w:pStyle w:val="Normal"/>
        <w:rPr/>
      </w:pPr>
      <w:r>
        <w:rPr/>
        <w:t xml:space="preserve">При таких обстоятельствах суд приходит к выводу, что Гаргу А.Р. отказался пройти  медицинское освидетельствование на состояние опьянения в медицинском учреждении. </w:t>
      </w:r>
    </w:p>
    <w:p>
      <w:pPr>
        <w:pStyle w:val="Normal"/>
        <w:rPr/>
      </w:pPr>
      <w:r>
        <w:rPr/>
        <w:t>В связи, с чем суд приходит к выводу, что представленный в материалах административного дела акт медицинского освидетельствования на состояния опьянения от дата № 44 составлен без нарушения порядка проведения медицинского освидетельствования на состояния  опьянения и может являться доказательством по административному делу.</w:t>
      </w:r>
    </w:p>
    <w:p>
      <w:pPr>
        <w:pStyle w:val="Normal"/>
        <w:rPr/>
      </w:pPr>
      <w:r>
        <w:rPr/>
        <w:t xml:space="preserve">Вина Гаргу А.Р. в совершении данного правонарушения подтверждается исследованными доказательствами: протоколом об административном правонарушении адрес номер от дата, где указано о совершении Гаргу А.Р.  административного правонарушения по ч.1 ст. 12.26 КоАП РФ, протоколом об отстранении от управления транспортным средством номер от дата ( с указанием в нем на наличие достаточных оснований полагать, что лицо, которое управляет транспортным средством находится в состоянии опьянения с перечислением  признаком опьянения, актом номер освидетельствования на состояние  алкогольного опьянения от дата, протоколом номер о направлении на медицинское освидетельствование от дата от проведения которого Гаргу А.Р. в медицинском учреждении отказался, актом медицинского освидетельствования номер от дата, где зафиксирован отказ от прохождения медицинского освидетельствования на состояние опьянения Гаргу А.Р., протоколом о задержании транспортного средства от дата, диском, исследованным в судебном заседании.  </w:t>
      </w:r>
    </w:p>
    <w:p>
      <w:pPr>
        <w:pStyle w:val="Normal"/>
        <w:rPr/>
      </w:pPr>
      <w:r>
        <w:rPr/>
        <w:t>Привлечение по ч. 1 ст. 12.26 КоАП РФ следу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данного правонарушения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 и не требует установления или отсутствия самого факта опьянения.</w:t>
      </w:r>
    </w:p>
    <w:p>
      <w:pPr>
        <w:pStyle w:val="Normal"/>
        <w:rPr/>
      </w:pPr>
      <w:r>
        <w:rPr/>
        <w:t>Доводы Гаргу А.Р., о том, что он отказался от прохождения в медицинском учреждении на состояние наркотического опьянения, так как  в наркотическом опьянении не находился, суд считает несостоятельным по следующим основаниям:</w:t>
      </w:r>
    </w:p>
    <w:p>
      <w:pPr>
        <w:pStyle w:val="Normal"/>
        <w:rPr/>
      </w:pPr>
      <w:r>
        <w:rPr/>
        <w:t>Привлечение по ч. 1 ст. 12.26 КоАП РФ следу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данного правонарушения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 и не требует установления или отсутствия самого факта опьянения.</w:t>
      </w:r>
    </w:p>
    <w:p>
      <w:pPr>
        <w:pStyle w:val="Normal"/>
        <w:rPr/>
      </w:pPr>
      <w:r>
        <w:rPr/>
        <w:t xml:space="preserve">Из материалов дела усматривается, что все процессуальные действия в отношении Гаргу А.Р. были проведены в строгой последовательности, составленные в отношении него протоколы логичны, последовательны и непротиворечивы. </w:t>
      </w:r>
    </w:p>
    <w:p>
      <w:pPr>
        <w:pStyle w:val="Normal"/>
        <w:rPr/>
      </w:pPr>
      <w:r>
        <w:rPr/>
        <w:t xml:space="preserve">Применение мер обеспечения производства по делу об административном правонарушении  в отношении Гаргу А.Р. проведены в соответствии с действующим административным законодательством в присутствии понятых. </w:t>
      </w:r>
    </w:p>
    <w:p>
      <w:pPr>
        <w:pStyle w:val="Normal"/>
        <w:rPr/>
      </w:pPr>
      <w:r>
        <w:rPr/>
        <w:t xml:space="preserve">С учетом  исследованных доказательств судья приходит к выводу о том, что сотрудник ДПС имел законные основания требовать от водителя  Гаргу А.Р. пройти медицинское освидетельствование на состояние опьянения. </w:t>
      </w:r>
    </w:p>
    <w:p>
      <w:pPr>
        <w:pStyle w:val="Normal"/>
        <w:rPr/>
      </w:pPr>
      <w:r>
        <w:rPr/>
        <w:t xml:space="preserve">Сотрудник ИДПС ГИБДД МВД России относится к должностному лицу уполномоченному на осуществление федерального государственного надзора в области безопасности дорожного движения, который вправе предъявлять законное требование водителю транспортного средства о прохождении освидетельствование на состояние алкогольного опьянения и медицинское освидетельствование на состояние опьянения.  </w:t>
      </w:r>
    </w:p>
    <w:p>
      <w:pPr>
        <w:pStyle w:val="Normal"/>
        <w:rPr/>
      </w:pPr>
      <w:r>
        <w:rPr/>
        <w:t>Все доказательства по делу исследованы и оценены мировым судьей в соответствии с требованиями ст. ст. 26.11.КоАП РФ, нарушений влекущих невозможность использования данных доказательств в силу ч. 3 ст. 26.2 КоАП РФ судьей не установлено.</w:t>
      </w:r>
    </w:p>
    <w:p>
      <w:pPr>
        <w:pStyle w:val="Normal"/>
        <w:rPr/>
      </w:pPr>
      <w:r>
        <w:rPr/>
        <w:t>При совершении настоящего правонарушения установлено, что Гаргу А.Р.  имеет в/у на право управления транспортными средствами.</w:t>
      </w:r>
    </w:p>
    <w:p>
      <w:pPr>
        <w:pStyle w:val="Normal"/>
        <w:rPr/>
      </w:pPr>
      <w:r>
        <w:rPr/>
        <w:t xml:space="preserve">На основании изложенного, действия Гаргу А.Р.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Мировой судья не усматривает оснований для применения положений, предусмотренных ч. 2.2. ст. 4.1. КоАП РФ при назначении наказания в виде административного штрафа предусмотренного ч. 1 ст. 12.26 КоАП РФ, так как судом не установлено при рассмотрении дела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rPr/>
      </w:pPr>
      <w:r>
        <w:rPr/>
        <w:t>При назначении административного наказания Гаргу А.Р. судья учитывает характер совершенного им административного правонарушения, личность виновного, а так же, что правонарушение совершено в области дорожного движения,  обстоятельств отягчающих административную ответственность, обстоятельств смягчающих административную ответственность судом не установлено, и считает необходимым назначить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rPr/>
      </w:pPr>
      <w:r>
        <w:rPr/>
        <w:t>Руководствуясь ст. 12.26 ч. 1, ст. 3.8., ст. 3.5 ст. 29.10, ст. 30.2., ст. 30.3.  КоАП РФ,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Гаргу Асана Решато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 </w:t>
      </w:r>
    </w:p>
    <w:p>
      <w:pPr>
        <w:pStyle w:val="Normal"/>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Реквизиты для уплаты штрафа Получатель штрафа УФК (УМВД России по г. Ялте: ИНН 9103000760, КПП 910301001, ОКТМО 35729000, Р/сч 40101810335100010001, БИК 043510001, ОКАТО 35729000, КБК 18811630020016000140, УИН 18810491171200001069.</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rPr/>
      </w:pPr>
      <w: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rPr/>
      </w:pPr>
      <w:r>
        <w:rPr/>
        <w:t>Издержек по делу нет.</w:t>
      </w:r>
    </w:p>
    <w:p>
      <w:pPr>
        <w:pStyle w:val="Normal"/>
        <w:rPr/>
      </w:pPr>
      <w:r>
        <w:rPr/>
        <w:t>Постановление может быть обжаловано в Ялтинский городской суд Республики Крым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Н. Кирее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