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uk-UA"/>
        </w:rPr>
        <w:t>Дело № 5-</w:t>
      </w:r>
      <w:r>
        <w:rPr>
          <w:b w:val="false"/>
          <w:i/>
          <w:sz w:val="24"/>
          <w:szCs w:val="24"/>
          <w:u w:val="none"/>
          <w:lang w:val="en-US"/>
        </w:rPr>
        <w:t>9</w:t>
      </w:r>
      <w:r>
        <w:rPr>
          <w:b w:val="false"/>
          <w:i/>
          <w:sz w:val="24"/>
          <w:szCs w:val="24"/>
          <w:u w:val="none"/>
          <w:lang w:val="ru-RU"/>
        </w:rPr>
        <w:t>4</w:t>
      </w:r>
      <w:r>
        <w:rPr>
          <w:b w:val="false"/>
          <w:i/>
          <w:sz w:val="24"/>
          <w:szCs w:val="24"/>
          <w:u w:val="none"/>
          <w:lang w:val="uk-UA"/>
        </w:rPr>
        <w:t>-91</w:t>
      </w:r>
      <w:r>
        <w:rPr>
          <w:b w:val="false"/>
          <w:i/>
          <w:sz w:val="24"/>
          <w:szCs w:val="24"/>
          <w:u w:val="none"/>
          <w:lang w:val="en-US"/>
        </w:rPr>
        <w:t>/20</w:t>
      </w:r>
      <w:r>
        <w:rPr>
          <w:b w:val="false"/>
          <w:i/>
          <w:sz w:val="24"/>
          <w:szCs w:val="24"/>
          <w:u w:val="none"/>
          <w:lang w:val="ru-RU"/>
        </w:rPr>
        <w:t>21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1MS009</w:t>
      </w:r>
      <w:r>
        <w:rPr>
          <w:i/>
        </w:rPr>
        <w:t>4</w:t>
      </w:r>
      <w:r>
        <w:rPr>
          <w:i/>
          <w:lang w:val="en-US"/>
        </w:rPr>
        <w:t>-01-20</w:t>
      </w:r>
      <w:r>
        <w:rPr>
          <w:i/>
        </w:rPr>
        <w:t>21</w:t>
      </w:r>
      <w:r>
        <w:rPr>
          <w:i/>
          <w:lang w:val="en-US"/>
        </w:rPr>
        <w:t>-00</w:t>
      </w:r>
      <w:r>
        <w:rPr>
          <w:i/>
        </w:rPr>
        <w:t>0157-91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февраля 2021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 привлекаемого к административной ответственности Сяхович В.П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яхович Валентина Павловича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Сяхович В.П. являясь директором НАЗВАНИЕ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04 декабря 2020 года допустил административное правонарушение, выразившееся в том, что страхователем несвоевременно предоставлены сведения по форме СЗВ-М (ежемесячная отчетность) за октябрь 2020 года, 06 ноября 2020 года посредством телекоммуникационной связи на 23 застрахованных лиц. Далее был выявлен факт неполноты предоставленных сведений в ежемесячной отчетности на 1 застрахованного лица. «Дополняющая» форма предоставлена 04 декабря 2020 года, 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м заседании Сяхович В.П. вину признал, в содеянном раская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лушав Сяхович В.П., 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 27 от 14 января 2021 года, протокол составлен уполномоченным лицом, копия протокола направлена Сяхович В.П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НАЗВАНИЕ, генеральным директором</w:t>
      </w:r>
      <w:r>
        <w:rPr>
          <w:iCs/>
          <w:sz w:val="28"/>
          <w:szCs w:val="28"/>
        </w:rPr>
        <w:t xml:space="preserve"> которого является Сяхович В.П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Сяхович В.П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Сяхович В.П.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ответственность за совершенное правонарушение, является признание вины, раскаяние в содеян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Сяхович В.П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Сяхович Валентина Павл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</w:rPr>
        <w:t xml:space="preserve">Получатель: УФК по Республики Крым (Отделение Пенсионного фонда Российской Федерации по Республики Крым), ИНН: 7706808265, КПП: 910201001, счет: 40101810335100010001, банк получателя: Отделение Республики Крым г. Симферополь, БИК: 043510001, ОКТМО: 35000000, КБК: 39211601230060000140, </w:t>
      </w:r>
      <w:r>
        <w:rPr>
          <w:sz w:val="28"/>
          <w:szCs w:val="28"/>
        </w:rPr>
        <w:t>по протоколу № 27 от 14.01.2021 г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(подпись)           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