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93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1</w:t>
      </w:r>
      <w:r>
        <w:rPr>
          <w:i/>
          <w:lang w:val="en-US"/>
        </w:rPr>
        <w:t>-00</w:t>
      </w:r>
      <w:r>
        <w:rPr>
          <w:i/>
        </w:rPr>
        <w:t>0159-85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феврал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гнатьева Олега Валерие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Игнатьев О.В., являясь </w:t>
      </w:r>
      <w:r>
        <w:rPr>
          <w:sz w:val="28"/>
          <w:szCs w:val="28"/>
        </w:rPr>
        <w:t xml:space="preserve">председателем НАЗВАНИЕ, </w:t>
      </w:r>
      <w:r>
        <w:rPr>
          <w:iCs/>
          <w:sz w:val="28"/>
          <w:szCs w:val="28"/>
        </w:rPr>
        <w:t xml:space="preserve"> 01 декабря 2020 года допустил административное правонарушение, выразившееся в том, что страхователем несвоевременно предоставлены сведения по форме СЗВ-М (ежемесячная отчетность) за октябрь 2020 года, 01 декабря 2020 года на бумажном носителе в сопровождении электронного файла на 1 застрахованного лица. Установленный законодательством срок сдачи отчетности до 16 ноября 2020 года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Игнатьев О.В. </w:t>
      </w:r>
      <w:r>
        <w:rPr>
          <w:sz w:val="28"/>
          <w:szCs w:val="28"/>
        </w:rPr>
        <w:t xml:space="preserve">в судебное заседание не явился о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Игнатьева О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15 от 13 января 2021 года, протокол составлен уполномоченным лицом, копия протокола направлена Игнатьеву О.В.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НАЗВАНИЕ, председателем</w:t>
      </w:r>
      <w:r>
        <w:rPr>
          <w:iCs/>
          <w:sz w:val="28"/>
          <w:szCs w:val="28"/>
        </w:rPr>
        <w:t xml:space="preserve"> которого является Игнатьев О.В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Игнатьева О.В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Игнатьева О.В.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Игнатьеву О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Игнатьева Олега Валери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Получатель: УФК по Республики Крым (Отделение Пенсионного фонда Российской Федерации по Республики Крым), ИНН: 7706808265, КПП: 910201001, счет: 40101810335100010001, банк получателя: Отделение Республики Крым г. Симферополь, БИК: 043510001, ОКТМО: 35000000, КБК: 39211601230060000140, </w:t>
      </w:r>
      <w:r>
        <w:rPr>
          <w:sz w:val="28"/>
          <w:szCs w:val="28"/>
        </w:rPr>
        <w:t>по протоколу № 15 от 13.01.2021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