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4-94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4-01-2022-000287-08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</w:rPr>
      </w:pPr>
      <w:r>
        <w:rPr>
          <w:rStyle w:val="FontStyle16"/>
        </w:rPr>
        <w:t>04 марта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Ерисова Игоря Олеговича</w:t>
      </w:r>
      <w:r>
        <w:rPr>
          <w:rFonts w:eastAsia="Calibri"/>
          <w:sz w:val="22"/>
          <w:szCs w:val="22"/>
        </w:rPr>
        <w:t>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Ерисов И.О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1000,00 рублей по постановлению начальника ОП № 2 «Ливадийский» УМВД России по  г. Ялта №8204 № 002311 от 18 ноября 2021 года, за совершение им административного правонарушения, предусмотренного ч.1 ст.19.24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Ерисов И.О. </w:t>
      </w:r>
      <w:r>
        <w:rPr>
          <w:sz w:val="22"/>
          <w:szCs w:val="22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лушав Ерисова И.О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начальника ОП № 2 «Ливадийский» УМВД России по г. Ялта №8204 № 002311 от 18 ноября 2021 года Ерисов И.О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1 ст.19.24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начальника ОП № 2 «Ливадийский» УМВД России по                  г. Ялта №8204 № 002311 от 18 ноя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начальника ОП № 2 «Ливадийский» УМВД России по г. Ялта №8204 № 002311 от 18 ноября 2021 года вступило в законную силу 29 ноября 2021 года, следовательно, предельной датой для добровольной уплаты административного штрафа является – 28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Ерисов И.О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новность Ерисова И.О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ОП № 2 «Ливадийский» УМВД России по г. Ялта №8204 № 002311 от 18 ноября 2021 года; протоколом об административном правонарушении серии 8201 №051224 от 11.02.2022 года, письменными объяснениями Ерисова И.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Ерисову И.О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раскаяния,  связи, с чем  считаю необходимым применить к Ерисову И.О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Ерисова Игоря Олеговича </w:t>
      </w:r>
      <w:r>
        <w:rPr>
          <w:rFonts w:eastAsia="Calibri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</w:t>
        <w:tab/>
        <w:tab/>
        <w:tab/>
        <w:tab/>
        <w:tab/>
        <w:tab/>
      </w: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УИН 0410760300945000942220146, постановление от 04.03.2022 года №5-94-94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