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98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174-40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 янва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 привлекаемого к административной ответственности - Раймбакиева Д.Н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го -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оступившее из ОП № 2 «Ливадийский» УМВД России по г. Ялте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Раймбакиева Даниила Николае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около 03 часов 00 минут Раймбакиев Д.Н., находясь в подъезде дома 19 по ул. Блюхера в г. Ялта, в ходе возникшего конфликта, причинил телесные повреждения ФИО1, а именно нанес несколько ударов в область лица, от чего ФИО1 испытал физическую боль, что которые согласно заключению эксперта № 23 от 19 января 2021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мбакиев Д.Н. в судебном заседании вину признал, раскаялся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ИО1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его,  изучив материалы дела, прихожу к выводу о виновности Раймбакиева Д.Н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2 января 2021 года  около 03 часов 00 минут Раймбакиев Д.Н., находясь в подъезде дома 19 по ул. Блюхера в г. Ялта, в ходе возникшего конфликта, причинил телесные повреждения ФИО1, а именно нанес несколько ударов в область лица, от чего ФИО1 испытал физическую боль, что которые согласно заключению эксперта № 23 от 19 января 2021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административного дела, а именно заключением эксперта ГБУЗ РК «Крымское республиканское бюро судебно-медицинской экспертизы» № 23 от 12.01.2021 года, согласно которому у ФИО1 имелись повреждения в виде кровоподтека на верхней губе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РК-374749/256 от 22.01.2021 года, в котором описано событие правонарушения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Раймбакиева Д.Н. 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Раймбакиеву Д.Н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наличие на иждивении малолетних детей, признание вины, раскаяние содеянном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Раймбакиеву Д.Н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Раймбакиева Даниила Нико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98/2021 от 25.01.2021 года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