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98/2023</w:t>
      </w:r>
    </w:p>
    <w:p>
      <w:pPr>
        <w:pStyle w:val="Normal"/>
        <w:jc w:val="right"/>
        <w:rPr/>
      </w:pPr>
      <w:r>
        <w:rPr/>
        <w:t>91MS0094-01-2023-000210-6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февраля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>Цветкова Сергея Александровича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>ПЕРСОНАЛЬНЫЕ ДАННЫЕ»</w:t>
      </w:r>
      <w:r>
        <w:rPr>
          <w:rStyle w:val="FontStyle17"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ветков С.А., являясь  генеральным директором ООО </w:t>
      </w:r>
      <w:r>
        <w:rPr>
          <w:rFonts w:eastAsia="Calibri;Century Gothic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, в нарушение </w:t>
      </w:r>
      <w:r>
        <w:rPr>
          <w:sz w:val="28"/>
          <w:szCs w:val="28"/>
        </w:rPr>
        <w:t xml:space="preserve"> установленного срока (не позднее  29 марта 2022 года), актуальные сведения по результатам сверки отчетов СЗВ-М и СЗВ-СТАЖ за 2021 год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етков С.А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Цветкова С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41 от 26.01.2023 года, согласно которого</w:t>
      </w:r>
      <w:r>
        <w:rPr>
          <w:iCs/>
          <w:sz w:val="28"/>
          <w:szCs w:val="28"/>
        </w:rPr>
        <w:t xml:space="preserve"> Цветков С.А., являясь  генеральным директором ООО </w:t>
      </w:r>
      <w:r>
        <w:rPr>
          <w:rFonts w:eastAsia="Calibri;Century Gothic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, в нарушение </w:t>
      </w:r>
      <w:r>
        <w:rPr>
          <w:sz w:val="28"/>
          <w:szCs w:val="28"/>
        </w:rPr>
        <w:t xml:space="preserve"> установленного срока (не позднее  29 марта 2022 года), актуальные сведения по результатам сверки отчетов СЗВ-М и СЗВ-СТАЖ за 2021 год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. Протокол составлен уполномоченным лицом, копия протокола направлена Цветкову С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</w:t>
      </w:r>
      <w:r>
        <w:rPr>
          <w:rFonts w:eastAsia="Calibri;Century Gothic"/>
          <w:sz w:val="28"/>
          <w:szCs w:val="28"/>
        </w:rPr>
        <w:t>НАЗВАНИЕ»</w:t>
      </w:r>
      <w:r>
        <w:rPr>
          <w:iCs/>
          <w:sz w:val="28"/>
          <w:szCs w:val="28"/>
        </w:rPr>
        <w:t>, генеральным директором которого является Цветков С.А.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почте генеральным директором ООО </w:t>
      </w:r>
      <w:r>
        <w:rPr>
          <w:rFonts w:eastAsia="Calibri;Century Gothic"/>
          <w:sz w:val="28"/>
          <w:szCs w:val="28"/>
        </w:rPr>
        <w:t>«НАЗВАНИЕ»</w:t>
      </w:r>
      <w:r>
        <w:rPr>
          <w:iCs/>
          <w:sz w:val="28"/>
          <w:szCs w:val="28"/>
        </w:rPr>
        <w:t xml:space="preserve"> Цветковым С.А. </w:t>
      </w:r>
      <w:r>
        <w:rPr>
          <w:sz w:val="28"/>
          <w:szCs w:val="28"/>
        </w:rPr>
        <w:t>– 16.03.2022 года, а, следовательно, срок предоставления исправленных сведений с 16.03.2022 года до 29.03.2022 года. 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Цветковым С.А. 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индивидуального (персонифицированного) учета, согласно уведомлению об устранении ошибок и (или) несоответствий между представленными страхователем сведениями между сведениями, имеющимся у Пенсионного фонда Российской Федерации до 29 марта 2022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Цветкова С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Цветкова С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Цветкову С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Цветкова Сергея Александ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>олучатель: Получатель: Управления Федерального Казначейства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 Банка России//УФК по Республике Крым г. Симферополь, Единый казначейский счёт (Кор/счет): 40102810645370000035, Казначейский счет (Р/счет):  0310064300000001750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БИК банка получателя:  013510002, ОКТМО: 35729000; КБК 797 1 16 01230 06 0000 140, Назначение платежа: штраф за административное правонарушение, постановления по делу об административном правонарушении </w:t>
      </w:r>
      <w:r>
        <w:rPr>
          <w:sz w:val="28"/>
          <w:szCs w:val="28"/>
        </w:rPr>
        <w:t xml:space="preserve"> № 5-94-98/2023 от 28.02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Цветков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Цветкову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