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с участием представителя лица, в отношении которой возбуждено дело об административном правонарушении действующей на основании доверенности– Царегородцевой С.С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ликвидатора наименование организации Степановой Оксаны Владимировны, паспортные данные, гражданки Российской Федерации,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епанова О.В., являясь должностным ликвидатором наименование организации, в нарушение статьи п.4 п.1 ст.23, п.2 ст.423, п.7 ст.431 НК РФ, несвоевременно предоставила в установленный законодательством срок в Межрайонную ИФНС России №8 по Республике Крым расчет по страховым взносам за первый квартал дата. Своим бездействием Степанова О.В. совершила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Степанова О.В., в судебное заседание не явилась, хотя предоставила своего представителя действующего по доверенности  Царегородцеву Светлану Сергеевну, паспортные данные, зарегистрированную и проживающею по адресу: адрес.    </w:t>
      </w:r>
    </w:p>
    <w:p>
      <w:pPr>
        <w:pStyle w:val="Normal"/>
        <w:rPr/>
      </w:pPr>
      <w:r>
        <w:rPr/>
        <w:t xml:space="preserve">Царегородцева С.С. в судебном заседании вину в инкриминируемом административном  правонарушении признала в полном объеме, раскаялся.  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rPr/>
      </w:pPr>
      <w:r>
        <w:rPr/>
        <w:t xml:space="preserve">Виновность Ликвидатора наименование организации Степановой О.В. в совершении данного правонарушения подтверждается:  </w:t>
      </w:r>
    </w:p>
    <w:p>
      <w:pPr>
        <w:pStyle w:val="Normal"/>
        <w:rPr/>
      </w:pPr>
      <w:r>
        <w:rPr/>
        <w:t>-протоколом об административном правонарушении «номер» от дата, который составлен компетентным лицом в соответствие с требованиями ст.28.2 КоАП РФ, который был составлен при Степановой О.В.;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решением о привлечении к ответственности за совершение налогового правонарушения «номер» от дата;   </w:t>
      </w:r>
    </w:p>
    <w:p>
      <w:pPr>
        <w:pStyle w:val="Normal"/>
        <w:rPr/>
      </w:pPr>
      <w:r>
        <w:rPr/>
        <w:t>-актом камеральной налоговой проверки от дата «номер» 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 «номер».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суд приходит к выводу о виновности ликвидатора наименование организации Степановой О.В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Степановой О.В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й наказание в виде административного штрафа, предусмотренного санкцией ч.1 ст.15.6 КоАП РФ.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квидатора наименование организации Степанову Оксану Владимировну, паспортные данные, гражданку Российской Федерации,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МИФНС России по Республике Крым); ИНН 9111000027; КПП 911101001; наименование и местонахождение банка – Отделение по Республике Крым ЦБРФ; БИК – 043510001; № счета УФК по субъекту РФ КБК 18211603030016000140, ОКТМО 35729000; р/с 40101810335100010001; «номер». 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