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99/2023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3-000211-58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/>
      </w:pPr>
      <w:r>
        <w:rPr>
          <w:rStyle w:val="FontStyle16"/>
          <w:sz w:val="28"/>
          <w:szCs w:val="28"/>
        </w:rPr>
        <w:t>28 февраля 2023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лена Леонидовна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Карпухиной Василисы Леонидовны</w:t>
      </w:r>
      <w:r>
        <w:rPr>
          <w:rFonts w:eastAsia="Calibri;Century Gothic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Карпухина В.Л., проживая по адресу: АДРЕС, в установленный законом срок не выполнила обязательство по уплате административного штрафа в сумме 20000,00 рублей по постановлению начальника Службы финансового надзора Республики Крым №НОМЕР от 06 октября 2022 года, за совершение им административного правонарушения, предусмотренного ч.2 ст.7.31 КоАП РФ, чем совершила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Карпухина В.Л. </w:t>
      </w:r>
      <w:r>
        <w:rPr>
          <w:sz w:val="28"/>
          <w:szCs w:val="28"/>
          <w:shd w:fill="FFFFFF" w:val="clear"/>
        </w:rPr>
        <w:t>в судебное заседание явилась, вину в совершении правонарушения признала, в содеянном раскаялась.</w:t>
      </w:r>
      <w:r>
        <w:rPr>
          <w:color w:val="FFFFFF"/>
          <w:sz w:val="28"/>
          <w:szCs w:val="28"/>
          <w:shd w:fill="FFFFFF" w:val="clear"/>
        </w:rPr>
        <w:t xml:space="preserve">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вслушав Карпухину В.Л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В судебном заседании установлено, что постановлением начальника Службы финансового надзора Республики Крым №НОМЕР от 06 октября 2022 года Карпухина В.Л. подвергнута административному наказанию в виде административного штрафа в размере 20000,00 рублей, за совершение ею административного правонарушения, предусмотренного ч.2 ст.7.31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;Century Gothic"/>
            <w:sz w:val="28"/>
            <w:szCs w:val="28"/>
          </w:rPr>
          <w:t>пунктом 1 статьи 31.1</w:t>
        </w:r>
      </w:hyperlink>
      <w:r>
        <w:rPr>
          <w:rFonts w:eastAsia="Calibri;Century Gothic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;Century Gothic"/>
            <w:sz w:val="28"/>
            <w:szCs w:val="28"/>
          </w:rPr>
          <w:t>часть 1 статьи 30.3</w:t>
        </w:r>
      </w:hyperlink>
      <w:r>
        <w:rPr>
          <w:rFonts w:eastAsia="Calibri;Century Gothic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Постановление начальника Службы финансового надзора Республики Крым №НОМЕР от 06 октябр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Таким образом, постановление начальника Службы финансового надзора Республики Крым №НОМЕР от 06 октября 2022 года вступило в законную силу 23 октября 2022 года, следовательно, предельной датой для добровольной уплаты административного штрафа является – 22 декаб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;Century Gothic"/>
          <w:sz w:val="28"/>
          <w:szCs w:val="28"/>
        </w:rPr>
        <w:t>В установленный законом двухмесячный срок Карпухина В.Л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;Century Gothic"/>
          <w:sz w:val="28"/>
          <w:szCs w:val="28"/>
        </w:rPr>
        <w:t>Виновность Карпухиной В.Л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начальника Службы финансового надзора Республики Крым №НОМЕР от 06 октября 2022 года; протоколом об административном правонарушении №1 от 30 января 2023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Карпухиной В.Л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наличие смягчающих административную ответственность обстоятельств в виде признания вины, раскаяния, наличие на иждивении малолетнего ребёнка и отсутствие отягчающих административную ответственность, в связи, с чем  считаю необходимым применить к Карпухиной В.Л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;Century Gothic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;Century Gothic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 xml:space="preserve">Карпухину Василису Леонидовну </w:t>
      </w:r>
      <w:r>
        <w:rPr>
          <w:rFonts w:eastAsia="Calibri;Century Gothic"/>
          <w:sz w:val="28"/>
          <w:szCs w:val="28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0,00 (сорок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;Century Gothic"/>
          <w:sz w:val="28"/>
          <w:szCs w:val="28"/>
        </w:rPr>
        <w:t xml:space="preserve"> КБК </w:t>
      </w:r>
      <w:r>
        <w:rPr>
          <w:sz w:val="28"/>
          <w:szCs w:val="28"/>
        </w:rPr>
        <w:t>828 1 16 01203 01 0025 140</w:t>
      </w:r>
      <w:r>
        <w:rPr>
          <w:rFonts w:eastAsia="Calibri;Century Gothic"/>
          <w:sz w:val="28"/>
          <w:szCs w:val="28"/>
        </w:rPr>
        <w:t>, УИН: 0410760300945000992320124, постановление от 28.02.2023 года №5-94-99/2023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частью 1.1</w:t>
        </w:r>
      </w:hyperlink>
      <w:r>
        <w:rPr>
          <w:rFonts w:eastAsia="Calibri;Century Gothic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;Century Gothic"/>
            <w:sz w:val="28"/>
            <w:szCs w:val="28"/>
          </w:rPr>
          <w:t>статьей 31.5</w:t>
        </w:r>
      </w:hyperlink>
      <w:r>
        <w:rPr>
          <w:rFonts w:eastAsia="Calibri;Century Gothic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