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102/2023</w:t>
      </w:r>
    </w:p>
    <w:p>
      <w:pPr>
        <w:pStyle w:val="Normal"/>
        <w:jc w:val="right"/>
        <w:rPr/>
      </w:pPr>
      <w:r>
        <w:rPr/>
        <w:t>91MS0094-01-2023-000225-16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февраля 2023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;Century Gothic"/>
          <w:sz w:val="28"/>
          <w:szCs w:val="28"/>
        </w:rPr>
        <w:t>Гембаровского Владимира Валериевича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ембаровский В.В., являясь  генеральным директором ООО </w:t>
      </w:r>
      <w:r>
        <w:rPr>
          <w:rFonts w:eastAsia="Calibri;Century Gothic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, в нарушение </w:t>
      </w:r>
      <w:r>
        <w:rPr>
          <w:sz w:val="28"/>
          <w:szCs w:val="28"/>
        </w:rPr>
        <w:t xml:space="preserve"> установленного срока (не позднее  30 марта 2022 года), актуальные сведения по результатам сверки отчетов СЗВ-М и СЗВ-СТАЖ за 2021 год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мбаровский В.В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Гембаровского В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29 от 19.01.2023 года, согласно которого</w:t>
      </w:r>
      <w:r>
        <w:rPr>
          <w:iCs/>
          <w:sz w:val="28"/>
          <w:szCs w:val="28"/>
        </w:rPr>
        <w:t xml:space="preserve"> Гембаровский В.В., являясь  генеральным директором ООО </w:t>
      </w:r>
      <w:r>
        <w:rPr>
          <w:rFonts w:eastAsia="Calibri;Century Gothic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, в нарушение </w:t>
      </w:r>
      <w:r>
        <w:rPr>
          <w:sz w:val="28"/>
          <w:szCs w:val="28"/>
        </w:rPr>
        <w:t xml:space="preserve"> установленного срока (не позднее  30 марта 2022 года), актуальные сведения по результатам сверки отчетов СЗВ-М и СЗВ-СТАЖ за 2021 год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. Протокол составлен уполномоченным лицом, копия протокола направлена Гембаровскому В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</w:t>
      </w:r>
      <w:r>
        <w:rPr>
          <w:rFonts w:eastAsia="Calibri;Century Gothic"/>
          <w:sz w:val="28"/>
          <w:szCs w:val="28"/>
        </w:rPr>
        <w:t>НАЗВАНИЕ»</w:t>
      </w:r>
      <w:r>
        <w:rPr>
          <w:iCs/>
          <w:sz w:val="28"/>
          <w:szCs w:val="28"/>
        </w:rPr>
        <w:t>, генеральным директором которого является Гембаровский В.В.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почте генеральным директором ООО </w:t>
      </w:r>
      <w:r>
        <w:rPr>
          <w:rFonts w:eastAsia="Calibri;Century Gothic"/>
          <w:sz w:val="28"/>
          <w:szCs w:val="28"/>
        </w:rPr>
        <w:t>«НАЗВАНИЕ»</w:t>
      </w:r>
      <w:r>
        <w:rPr>
          <w:iCs/>
          <w:sz w:val="28"/>
          <w:szCs w:val="28"/>
        </w:rPr>
        <w:t xml:space="preserve"> Гембаровским В.В. </w:t>
      </w:r>
      <w:r>
        <w:rPr>
          <w:sz w:val="28"/>
          <w:szCs w:val="28"/>
        </w:rPr>
        <w:t>– 17.03.2022 года, а, следовательно, срок предоставления исправленных сведений с 17.03.2022 года до 30.03.2022 года. 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Гембаровским В.В.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индивидуального (персонифицированного) учета, согласно уведомлению об устранении ошибок и (или) несоответствий между представленными страхователем сведениями между сведениями, имеющимся у Пенсионного фонда Российской Федерации до 30 марта 2022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Гембаровского В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ембаровского В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ембаровскому В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rFonts w:eastAsia="Calibri;Century Gothic"/>
          <w:sz w:val="28"/>
          <w:szCs w:val="28"/>
        </w:rPr>
        <w:t>Гембаровского Владимира Валери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>олучатель: Получатель: Управления Федерального Казначейства по Республике Крым (Отделение Фонда пенсионного и социального страхования Российской Федерации по Республике Крым), ИНН 7706808265, КПП 910201001, Банк получателя: Отделение Республика Крым  Банка России//УФК по Республике Крым г. Симферополь, Единый казначейский счёт (Кор/счет): 40102810645370000035, Казначейский счет (Р/счет):  0310064300000001750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БИК банка получателя:  013510002, ОКТМО: 35729000; КБК 797 1 16 01230 06 0000 140, Назначение платежа: штраф за административное правонарушение, постановления по делу об административном правонарушении </w:t>
      </w:r>
      <w:r>
        <w:rPr>
          <w:sz w:val="28"/>
          <w:szCs w:val="28"/>
        </w:rPr>
        <w:t xml:space="preserve"> № 5-94-102/2023 от 28.02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ембаровском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ембаровском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